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ССВЕТ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23                                                                                                       № 2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пригодностью к дальнейшей эксплуатации, на основании ходатайства ведущего специалиста администрации Рассветовского сельского поселения Коркишко Е.Н. от 22.05.2023 года № 1, № 2, в соответствии с Положением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от 26 октября 2016 года № 23.2, на основании акта о списании основных средств в бюджетных учреждениях, руководствуясь статьей 31 Устава Рассветовского сельского поселения Староминск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ть основные средства:</w:t>
      </w:r>
    </w:p>
    <w:p>
      <w:pPr>
        <w:pStyle w:val="Style16"/>
        <w:ind w:firstLine="1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лет деревянный, инвентарный номер 1.10138.08.3325, дата ввода в эксплуатацию 31 декабря 2007 года, балансовой стоимостью 6 000,00 (шесть тысяч) рублей 00 копеек, кресло «Юпитер» инвентарный номер 1.10136.04.0006, дата ввода 31декабря 2004 года, балансовой стоимостью 3934,14 (три тысячи девятьсот тридцать четыре) рубля 14 копе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администрации Рассветовского сельского поселения Староминского района (Дерновой Е.Е.) обеспечить утилизацию непригодных к эксплуатации частей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от 23 мая 2023 года № 27 «О списании муниципального имущест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мая 202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  Л.В. Брее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мая 2023 г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6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 А.Г. Фесенко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мая 202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6:00Z</dcterms:created>
  <dc:creator>user</dc:creator>
  <dc:description/>
  <dc:language>en-US</dc:language>
  <cp:lastModifiedBy>Пользователь</cp:lastModifiedBy>
  <cp:lastPrinted>2023-05-23T08:54:00Z</cp:lastPrinted>
  <dcterms:modified xsi:type="dcterms:W3CDTF">2023-05-30T11:36:00Z</dcterms:modified>
  <cp:revision>2</cp:revision>
  <dc:subject/>
  <dc:title/>
</cp:coreProperties>
</file>