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 декабря 2024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4113,5» заменить цифрами «24274,9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6087,8» заменить цифрами «26249,2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4663,9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2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7249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411,2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10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9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96,3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4,4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1,9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4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4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49,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4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9,2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66,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5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1 2116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3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0,2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0,2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0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4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4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5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,3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49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2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8,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8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декабря 2024 года № 5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6» дека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А.Г. Фесен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6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6:00Z</dcterms:created>
  <dc:creator>Пижонова В.Н.</dc:creator>
  <dc:description/>
  <dc:language>en-US</dc:language>
  <cp:lastModifiedBy>Пользователь</cp:lastModifiedBy>
  <cp:lastPrinted>2024-12-30T09:49:00Z</cp:lastPrinted>
  <dcterms:modified xsi:type="dcterms:W3CDTF">2024-12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