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</w:t>
      </w:r>
      <w:r>
        <w:rPr>
          <w:sz w:val="36"/>
          <w:szCs w:val="36"/>
          <w:lang w:val="ru-RU"/>
        </w:rPr>
        <w:t xml:space="preserve">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 декабря 2024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4 го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28.12.2023 № 46.3 «О бюджете Рассветовского сельского поселения Староминского района на 2024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4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24113,5» заменить цифрами «24274,9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26087,8» заменить цифрами «26249,2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974,3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14663,9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бюджетной обеспеченности в сумме 5131,3 тыс. рублей.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в сумме 512,9 тыс. рублей.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4.Прочие дотации бюджетам сельских поселений в сумме 600,0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5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6. Субвенции бюджетам поселений на </w:t>
      </w:r>
      <w:r>
        <w:rPr>
          <w:sz w:val="28"/>
          <w:szCs w:val="28"/>
        </w:rPr>
        <w:t>осуществление государственных полномочий по первичному воинскому учёту органами местного самоуправления поселений в сумме 142,1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7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7249,9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. </w:t>
      </w:r>
      <w:r>
        <w:rPr>
          <w:color w:val="000000"/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23,9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4 год в сумме 4411,2 тыс. рублей»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4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4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10,9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95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8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9,2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996,3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4,4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1,9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,4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8,1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,</w:t>
            </w: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07090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6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4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74,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</w:t>
      </w:r>
      <w:r>
        <w:rPr/>
        <w:t>классификации зачисляемым</w:t>
      </w:r>
      <w:r>
        <w:rPr>
          <w:color w:val="000000"/>
          <w:sz w:val="28"/>
          <w:szCs w:val="20"/>
        </w:rPr>
        <w:t xml:space="preserve">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4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sz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4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249,2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5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411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411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5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</w:t>
      </w:r>
      <w:r>
        <w:rPr>
          <w:bCs/>
          <w:color w:val="000000"/>
          <w:szCs w:val="28"/>
          <w:lang w:val="ru-RU"/>
        </w:rPr>
        <w:t xml:space="preserve"> п</w:t>
      </w:r>
      <w:r>
        <w:rPr>
          <w:bCs/>
          <w:color w:val="000000"/>
          <w:szCs w:val="28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Cs/>
          <w:color w:val="000000"/>
          <w:szCs w:val="28"/>
          <w:lang w:val="ru-RU"/>
        </w:rPr>
        <w:t xml:space="preserve"> р</w:t>
      </w:r>
      <w:r>
        <w:rPr>
          <w:bCs/>
          <w:color w:val="000000"/>
          <w:szCs w:val="28"/>
        </w:rPr>
        <w:t>асходов бюджетов на 202</w:t>
      </w: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 xml:space="preserve">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49,2</w:t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166,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5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1 21160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3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53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53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53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53,5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3,6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0,2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0,2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0,9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4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2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1 1 01 00000 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3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4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4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7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7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75,6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4,1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4,1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4,1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4,2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0,8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,3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3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3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2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4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риложение 6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249,2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5,4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4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4,0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,2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8,9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41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41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58,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Приложение 7 «Перечень муниципальных программ Рассветовского сельского поселения Староминского района и объёмы бюджетных ассигнований на их реализацию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8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25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6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97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93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02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4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4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27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27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27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24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24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24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24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Надточую Е.В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В. </w:t>
      </w:r>
      <w:r>
        <w:rPr>
          <w:rFonts w:cs="Times New Roman" w:ascii="Times New Roman" w:hAnsi="Times New Roman"/>
          <w:sz w:val="28"/>
          <w:szCs w:val="28"/>
          <w:lang w:val="ru-RU"/>
        </w:rPr>
        <w:t>Плосконос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6 декабря 2024 года № 5.1 «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Ю.В. Плосконо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6» декабр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6» декабр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</w:t>
      </w:r>
      <w:r>
        <w:rPr>
          <w:bCs/>
          <w:sz w:val="28"/>
        </w:rPr>
        <w:t>«26» декабря 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 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Е. В. Надточа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6» декабря 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А.Г. Фесенко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6» декабря 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3:00Z</dcterms:created>
  <dc:creator>Пижонова В.Н.</dc:creator>
  <dc:description/>
  <dc:language>en-US</dc:language>
  <cp:lastModifiedBy>Пользователь</cp:lastModifiedBy>
  <cp:lastPrinted>2024-12-30T09:49:00Z</cp:lastPrinted>
  <dcterms:modified xsi:type="dcterms:W3CDTF">2025-01-30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