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10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А РАССВЕТОВСКОГО СЕЛЬСКОГО ПОСЕЛЕНИЯ СТАРОМИН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.08.2017                                                                                        №37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Рассв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ы комплексного развития социальной инфраструктур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ветовского сельского поселения Староминского района Краснодарского края на период с 2017 по 203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LB"/>
        </w:rPr>
        <w:t>ководствуяс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ей 26 Устава Рассветовского сельского поселения, Совет Рассветовского сельского поселения Старомин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у комплексного развития соци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световского сельского поселения Староминского района Краснодарского края на период с 2017 по 2031 годы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Размест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у комплексного развития соци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ветовского сельского поселения Староминского района Краснодарского края на период с 2017 по 2031 годы на официальном сайте администрации Рассветовского сельского поселения Староминск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постановления возложить на    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редствами массовой информации (Дмитренко Н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ссветовского сельского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Староминского района                                                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СОГЛАС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решения Совета Рассветовского сельского поселения Староминского района от 23.08.2017 №37.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ограммы комплексного развития  социально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ветовского сельского поселения Староминского района Краснодарского края на период с 2017 по 203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сс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Л.В.Б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сс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Д.Д. Чели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Рассвет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И.В. Кол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м Совета Рассветовского сельского поселения Староминского района Краснодарского кр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8.2017№37.3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</w:t>
      </w: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  <w:t>муниципального образования Рассветовское сельское поселение Староминского района Краснодарского края НА ПЕРИОД С 2017 ПО 2031 годы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eastAsia="Microsoft YaHei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бразования Рассветовское сельское поселение Староминского района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31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ссветовское сельское поселение Староминского района Краснода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31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достроительный Кодекс 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ссветовское сельское поселение Староминского района Краснода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 Рассветовское сельское поселение Староминского района Краснодар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Cs w:val="23"/>
              </w:rPr>
            </w:pPr>
            <w:r>
              <w:rPr>
                <w:color w:val="000000"/>
                <w:sz w:val="28"/>
              </w:rPr>
              <w:t>Краснодарский край, Староминский район, п. Рассвет, ул. Мира,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Рассветовское сельское пос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обеспеченности населения объектами образования 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тсутствуют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2031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31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 0,00 тыс. рубле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1.1 С</w:t>
      </w:r>
      <w:r>
        <w:rPr>
          <w:rFonts w:cs="Times New Roman" w:ascii="Times New Roman" w:hAnsi="Times New Roman"/>
          <w:b/>
          <w:sz w:val="28"/>
          <w:szCs w:val="28"/>
        </w:rPr>
        <w:t>оциально-экономическое состояние поселения, сведения о градостро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е сельское поселение расположено в южной части муниципального образования Старом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ения составляет 15296,66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(на 01.01.2017 года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83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севере с запада на восток – со Староминским сельским посе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востоке – с Куйбышевским сельским посе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юге – с Каневским и Ленинградским рай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сельского поселения установлены на основании Закона Краснодарского кр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>«Об установлении границ муниципального образования Староминский район, наделении его статусом муниципального района, образовании в его составе муниципальных образований - сельских поселений – и установлении их границ», принятого Законодательным Собранием Краснодарского края  14 июля 200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аделено статусом муниципального образования с административным центром в п. Рас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селения входит шесть населенных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>: п. Рассвет, п. Первомайский, п. Восточный, п. Заря, п. Дальний, п. Придорож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представляет собой в основном земли сельскохозяйственного назначения. Площадь сельскохозяйственных угодий на территории поселения составляет   </w:t>
      </w:r>
      <w:r>
        <w:rPr>
          <w:rFonts w:cs="Times New Roman" w:ascii="Times New Roman" w:hAnsi="Times New Roman"/>
          <w:b/>
          <w:sz w:val="28"/>
          <w:szCs w:val="28"/>
        </w:rPr>
        <w:t xml:space="preserve">14551,2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земель населенных пунктов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03,6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Расс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пециаль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отсутствует четкое функциональное зонирование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 в центре поселения. Существующая планировочная структура территории населенного пункта образована регулярной сеткой улиц и дорог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многофункционален, но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му центральному положению, общественный центр обеспечен удобными кратчайшими связями со всеми жилыми районами и промышленными узлами поселка, с основными дорогами, внешними и внутренними, с остановками внешнего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 и общеобразователь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2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Первомай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в отсутствует четкое функциональное зонирование территории пос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небольшое компактное жилое образование, расположенное на севере поселения. Существующая планировочная структура территории населенного пункта образована регулярной сеткой улиц и дорог, образующих кварталы прямоугольной формы, а также несколько кварталов со свободной планировкой улиц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многофункционален, но не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: детского дошкольного учреждения, столовой, дома культуры, б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пос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Восточ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восточной части поселения. Существующая планировочная структура территории населенного пункта образована регулярной сеткой улиц, образующих кварталы преимущественно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За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западной части поселения. Существующая планировочная структура территории населенного пункта образована регулярной сеткой улиц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Даль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к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южной части поселения. Существующая планировочная структура территории населенного пункта образована регулярной сеткой улиц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геометрическом центре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-426" w:leader="none"/>
          <w:tab w:val="left" w:pos="70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елок Придоро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хутора располож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-деловая з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енно-коммунальная з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инженерной и транспортной инфраструк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сельскохозяйственн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онн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оселка имеет четкое функциональное з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планировочном отношении поселок представляет собой компактное жилое образование, расположенное, в западной части поселения. Существующая планировочная структура территории населенного пункта образована регулярной сеткой улиц, образующих кварталы прямоугольной формы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центр исторически сложился в южнойчасти жилой зоны поселка, он не многофункционален, а также недостаточно развит и благоустр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жилой застройки размещены участки детского дошкольного учреждения, дома культуры, стол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а в основном центральная часть поселка. В центре находятся парк. Хорошо озеленены приусадебные участки индивидуальной застройки, а также большинство улиц и дорог ху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улиц различ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– в центральной части посел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– на окраинах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е образование Рассветовское сельское поселение находится в удобном физико-географическом положении. Удалённость от административного центра Ростовской области – г. Ростова – на – Дону составляет 120 км. Одно из важнейших преимуществ муниципального образования Рассветовское сельское поселение заключается в его близости к стратегическим путям сообщения, проходящим непосредственно через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Рассветовского сельского поселения я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.Рассвет</w:t>
      </w:r>
      <w:r>
        <w:rPr>
          <w:rFonts w:cs="Times New Roman" w:ascii="Times New Roman" w:hAnsi="Times New Roman"/>
          <w:sz w:val="28"/>
          <w:szCs w:val="28"/>
        </w:rPr>
        <w:t xml:space="preserve">. Посёлок Рассвет находится в центральной части земель сельского поселения и выполняет функцию административного центра сельского поселения. Территория поселка в существующих границах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54,27 </w:t>
      </w:r>
      <w:r>
        <w:rPr>
          <w:rFonts w:cs="Times New Roman" w:ascii="Times New Roman" w:hAnsi="Times New Roman"/>
          <w:sz w:val="28"/>
          <w:szCs w:val="28"/>
        </w:rPr>
        <w:t xml:space="preserve">га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роминский район является узловым железнодорожным и автомобильным центром. Основу транспортной сети составляют Северо –Кавказская железнодорожная магистраль (более 50 направлений), автомобильные дороги Ростов – Краснодар, Краснодар – Ейск. Староминский район находится в непосредственной близости к Ейскому и Азовскому морским портам (расстояние 70 и 80 км соответственно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аленность Рассветовского сельского поселения от краевого центра - г. Краснодара –180 км, </w:t>
      </w:r>
      <w:r>
        <w:rPr>
          <w:rFonts w:cs="Times New Roman" w:ascii="Times New Roman" w:hAnsi="Times New Roman"/>
          <w:sz w:val="28"/>
          <w:szCs w:val="28"/>
        </w:rPr>
        <w:t xml:space="preserve">от районного центра – станицы Старомин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,5 км.</w:t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развития муниципального образования во многом зависит от того, будет ли там жить, и работать молодежь. Исследования показали, что подавляющее большинство выпускников школ не намерены связать свою судьбу с работой и жизнью в сельской местности.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сленность населения муниципального образования Рассветовское сельское поселение по состоянию на 01.01.2017 г. составляет 2830 человек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Изменение численности населения по годам в муниципальном образовании Рассветовское сель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6"/>
        <w:gridCol w:w="1357"/>
        <w:gridCol w:w="1357"/>
        <w:gridCol w:w="1357"/>
      </w:tblGrid>
      <w:tr>
        <w:trPr>
          <w:trHeight w:val="151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еления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1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3 г.,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4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5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6 г.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на 2017 г., чел.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ветовское с.п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давнего времени  демографическая ситуация в поселении была достаточно благополучна, показатели естественного и механического движения населения имели в основном положительные значения. Начиная с 2011 года, демографические показатели территории планирования ухудш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 последние годы, в поселении наблюдается существенное снижение показателя рождаемости. В 2009 году коэффициент суммарной рождаемости составил 1,5 человека на 1 женщину репродуктивного возраста. Смертность превышает рождаемость в 1,6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нижение численности населения обусловлено миграционным фактором: в последнее время  Рассветовское поселение не является притягательным с точки зрения распределения миграционных потоков. За период 2011-2017 г.г. потери населения вследствие миграционного оттока составили 43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соотношение уровней рождаемости и смертности приводит к постепенной трансформации возрастной структуры населения в пользу старших возрастов. В соответствии с общепринятыми классификациями возрастная структура такого вида считается регрессивной и характеризуется высоким уровнем демографической ста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гнозная оценка численности населения  Рассветов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ельского поселения в разрезе населенных пунк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407"/>
        <w:gridCol w:w="1444"/>
        <w:gridCol w:w="1771"/>
      </w:tblGrid>
      <w:tr>
        <w:trPr>
          <w:trHeight w:val="96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очере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1 год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                 (2031 год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персп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46 год)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лок Рассв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селок Восточ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селок Даль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селок За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оселок Первомайск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</w:t>
            </w:r>
          </w:p>
        </w:tc>
      </w:tr>
      <w:tr>
        <w:trPr>
          <w:trHeight w:val="494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оселок Придорож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61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ссветовскому поселению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2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демографической структуры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возрастному признаку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11"/>
        <w:gridCol w:w="911"/>
        <w:gridCol w:w="911"/>
        <w:gridCol w:w="911"/>
        <w:gridCol w:w="911"/>
        <w:gridCol w:w="911"/>
        <w:gridCol w:w="20"/>
      </w:tblGrid>
      <w:tr>
        <w:trPr>
          <w:trHeight w:val="30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растные группы населения</w:t>
            </w:r>
          </w:p>
        </w:tc>
      </w:tr>
      <w:tr>
        <w:trPr>
          <w:trHeight w:val="30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 г</w:t>
            </w:r>
          </w:p>
        </w:tc>
      </w:tr>
      <w:tr>
        <w:trPr>
          <w:trHeight w:val="1134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е 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спо-собно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е трудоспо-собного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6</w:t>
            </w:r>
          </w:p>
        </w:tc>
      </w:tr>
      <w:tr>
        <w:trPr>
          <w:trHeight w:val="6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% от общей численност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,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>Для стабилизации демографической ситуации необходима реализация мероприятий приоритетных национальных проектов, мероприят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Производ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баз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ассвет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ая специализация территории формируется на основе использования ее природного потенциала для ведения отраслей сельскохозяйственного производства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ют деятельность 5 сельскохозяйственных предприятий,  40 крестьянско-фермерских хозяйств, 470 личных подсобных хозяйств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фонд, предоставленный для нужд сельскохозяйственного производства, насчитывает 14,6 тыс. га - более 95% территориальных ресурсов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образом специализацию сельского хозяйства составляет выращивание зерновых культур, сахарной свеклы,  подсолнечника, в меньшей степени  производство картофеля и овощей. В животноводстве развито мясомолочное направ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основных видов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ответствии с индикативным планом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984"/>
      </w:tblGrid>
      <w:tr>
        <w:trPr>
          <w:tblHeader w:val="true"/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ерно (в весе  после доработки), тыс.тон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куруза, тыс.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оя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ахарная свек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дсолнечник (в весе после доработки)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артофель - всего, тыс. тонн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вощи - всего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Скот и птица (в живом весе)- всего, тыс. тонн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олоко- всего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Яйца- всего, млн. шту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млн. шт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сштабах Староминского района по видам сельскохозяйственной продукции (в натуральном выражении) поселение обеспечивает 13,7% совокупного производства зерна, 19,9 % - сахарной свеклы, 18,5 % - подсолнечника, 6,1 % - картофеля и овощей, 6,4 % - мяса скота и птицы, 7,8 % - мо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сектор на территории поселения не развит. Переработка сельскохозяйственной продукции осуществляется за пределами поселения, главным образом на предприятиях ст. Староми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имеются запасы  общераспространенных полезных ископаемых - кирпичные глины и песок, в перспективе возможно развитие промышленности строительных материалов на базе местного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администрации жилищный фонд Рассветовского сельского поселения по состоянию на 01.06.2011 г. составил 49,9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застройка представлена главным образом домами с приусадебными участками индивидуальными и 2-4-х квартирными. В поселении имеются дома секционного типа  общим количеством 5 жилых строений, включающих 138  единиц квартир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жилищного фонда Рассветовског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 основным показателя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367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ru-RU"/>
              </w:rPr>
              <w:t>Единица измер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eastAsia="ru-RU"/>
              </w:rPr>
              <w:t>2017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бщей площад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49.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общей площади на 1 ж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17.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огноз потребности в жилищном фонде и расчётные объёмы жилищного строительства по генеральному пла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екту на расчетный срок зарезервированы территории в местах размещения новой жилой застройки для обеспечения жилищным фондом населения, проживающего  в санитарно-защитных зонах от объектов коммунально-складского, производственного на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бытие жилищного фонда определено в объеме 5,5 тыс. м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ерспективного жилища в Рассветовском поселении принят индивидуальный жилой дом усадебного типа.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четная жилищная обеспеченность для нового строительства принимается в размере 33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/человека. Это может рассматриваться как стандарт комфортного жилья, относящегося к группе доступ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для обеспечения жилым фондом нового населения и полной замены выбывающего жилья с учетом принятого уровня жилищной обеспеченности составит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11 - 2021 гг. – 3,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1 – 2031 гг. – 15,6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по 2 этапам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19,3 тыс.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жилой фонд составит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,3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 – на первую очередь строительства (2021 год); показатель средней жилой обеспеченности достигнет уровня 18,2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,4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жилой площади – на расчетный срок генерального плана (2031 год); показатель средней жилой обеспеченности может достигнуть 20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че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49"/>
        <w:gridCol w:w="1499"/>
        <w:gridCol w:w="1742"/>
        <w:gridCol w:w="1487"/>
        <w:gridCol w:w="1562"/>
      </w:tblGrid>
      <w:tr>
        <w:trPr>
          <w:tblHeader w:val="true"/>
          <w:trHeight w:val="43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Территор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Жилищный фонд на начало периода, тыс.кв.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Убыль жилищного фонда, тыс.кв.м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овое жилищное строительство, тыс.кв.м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Жилищный фонд на конец периода, тыс.кв.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редняя обеспеченность населения общей площадью жилых домов, кв.м/чел.</w:t>
            </w:r>
          </w:p>
        </w:tc>
      </w:tr>
      <w:tr>
        <w:trPr>
          <w:trHeight w:val="330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чередь строительства (2010-2021 г.г.)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ветовское сельское поселение, 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селок Рассв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селок Восточ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поселок Даль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 поселок Зар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4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  <w:t>17,3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поселок Первомайский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оселок Придорож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расчётного срока (2021-2031 г.г.)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ветовское сельское поселение, все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оселок Рассв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поселок Восточ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поселок Даль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поселок Зар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поселок Первомайский 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оселок Придорожны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рогнозный период (2011 – 2031 гг.) емкость жилищного фонда в Рассветовском поселении может увеличиться на 27,3 % (13,8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рост показателя средней жилищной обеспеченности ориентировочно составит 1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жилищный фонд поселения имеет процент физической сохранности в пределах допустимых норм эксплуатации зданий.</w:t>
      </w:r>
    </w:p>
    <w:p>
      <w:pPr>
        <w:pStyle w:val="Style19"/>
        <w:spacing w:before="0" w:after="0"/>
        <w:ind w:firstLine="7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сельской местности не создаются материальные блага, но без её развития невозможно эффективное развитие сельскохозяйственного производства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19"/>
        <w:spacing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муниципального образования Рассветовское сельское поселение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9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sz w:val="28"/>
          <w:szCs w:val="28"/>
          <w:lang w:eastAsia="en-US"/>
        </w:rPr>
        <w:t>Муниципального образования Рассветовское сельское поселение</w:t>
      </w:r>
    </w:p>
    <w:p>
      <w:pPr>
        <w:pStyle w:val="Style19"/>
        <w:spacing w:before="0" w:after="0"/>
        <w:ind w:firstLine="711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ЗДРАВООХРАН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Рассветовское сельское поселение Старом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</w:t>
      </w:r>
      <w:r>
        <w:rPr>
          <w:rFonts w:cs="Times New Roman" w:ascii="Times New Roman" w:hAnsi="Times New Roman"/>
          <w:sz w:val="28"/>
        </w:rPr>
        <w:t>Рассветовская амбулатор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0 посещений в смену и 10 койко-мес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2"/>
        </w:rPr>
        <w:t xml:space="preserve">Амбулатория </w:t>
      </w:r>
      <w:r>
        <w:rPr>
          <w:color w:val="000000"/>
          <w:sz w:val="28"/>
          <w:szCs w:val="28"/>
        </w:rPr>
        <w:t xml:space="preserve">оснащена необходимым оборудованием. Помещение, в котором расположена 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амбулатор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ет систему водоснабжения, электроснабжения и отопление. 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204 койки в стационарах всех типов на 10000 жителей и 181 посещений в смену на 10000 жителей амбулаторно-поликлинической сети. В муниципальном образовании Рассветовское сельское поселение население больничными койками обеспечено,  посещений в смену 30, однако строительство и реконструкция объектов здравоохранения не предполагаетс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ОБРАЗОВАН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системе муниципального образования функционирует одно  образовательное учреждение: МБОУСОШ №5 на 401-го учащего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дошкольного образования относится: МДОУ д/с №16 «Светлячок» на  150 мес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СОШ учатся практически все дети соответствующего возраста. При этом вместимость школ задействована  не полностью (65%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дошкольного образования посещают 112 детей. При этом вместимость детского сада задействована  не полностью (7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школа и детский сад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муниципального образования включает</w:t>
      </w:r>
      <w:r>
        <w:rPr>
          <w:color w:val="000000"/>
          <w:sz w:val="28"/>
          <w:szCs w:val="28"/>
        </w:rPr>
        <w:t xml:space="preserve"> здание школы, столовую, спортзал, систему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ая имеют оборудование необходимое для приготовления и приема пищ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оборудован теплыми, светлыми игровыми комнатами, удобными спальными комнатами. Территория детского сада оснащена необходимым оборудованием для проведения занятий физической культурой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ы 3  объекта физкультуры и спорта: Спортзал (МБОУСОШ №5) – 127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порт площадка (МБОУСОШ №5) – 1010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>плоскостное спортивное сооружение - комплекс тренажеров (администрация Рассветовского с/п)</w:t>
      </w:r>
      <w:r>
        <w:rPr>
          <w:rFonts w:cs="Times New Roman" w:ascii="Times New Roman" w:hAnsi="Times New Roman"/>
          <w:sz w:val="28"/>
          <w:szCs w:val="28"/>
        </w:rPr>
        <w:t xml:space="preserve"> -  2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муниципального образования Рассветовское сельское поселение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200 человек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воспитания физически здоровой личности на территории </w:t>
      </w:r>
      <w:r>
        <w:rPr>
          <w:bCs/>
          <w:sz w:val="28"/>
          <w:szCs w:val="28"/>
          <w:lang w:eastAsia="en-US"/>
        </w:rPr>
        <w:t xml:space="preserve">муниципального образования Рассветовское сельское поселение </w:t>
      </w:r>
      <w:r>
        <w:rPr>
          <w:color w:val="000000"/>
          <w:sz w:val="28"/>
          <w:szCs w:val="28"/>
        </w:rPr>
        <w:t>имеются объекты физической культуры (таблица 1).</w:t>
      </w:r>
    </w:p>
    <w:p>
      <w:pPr>
        <w:pStyle w:val="Style19"/>
        <w:spacing w:before="0" w:after="0"/>
        <w:jc w:val="right"/>
        <w:rPr/>
      </w:pPr>
      <w:r>
        <w:rPr/>
        <w:t>Таблица 1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2"/>
        <w:gridCol w:w="1204"/>
        <w:gridCol w:w="1761"/>
        <w:gridCol w:w="1311"/>
        <w:gridCol w:w="215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местимость (че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(м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принадлежность</w:t>
            </w:r>
          </w:p>
        </w:tc>
      </w:tr>
      <w:tr>
        <w:trPr>
          <w:trHeight w:val="1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з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27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СОШ №5</w:t>
            </w:r>
          </w:p>
        </w:tc>
      </w:tr>
      <w:tr>
        <w:trPr>
          <w:trHeight w:val="1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szCs w:val="28"/>
              </w:rPr>
              <w:t>Спорт  площа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0,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БОУСОШ №5</w:t>
            </w:r>
          </w:p>
        </w:tc>
      </w:tr>
      <w:tr>
        <w:trPr>
          <w:trHeight w:val="1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/>
              <w:t>Плоскостное спортивное сооружение - комплекс тренаж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8"/>
              </w:rPr>
            </w:pPr>
            <w:r>
              <w:rPr/>
              <w:t>Администрация Рассветовского с/п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аким образом, согласно нормативам градостроительного проектирования фактическое обеспечение нормативной потребности в спортивных залах и плоскостных спортивных сооружениях соответствует.</w:t>
      </w:r>
    </w:p>
    <w:p>
      <w:pPr>
        <w:pStyle w:val="Style19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МКУК СДК «п.Рассвет»-5, кол-во мест -186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КУК «Рассветовская поселенческая библиотека» - 1, кол.мест-20, кол.книг-18800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филиалах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1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300 мероприятий для взрослого населения, учащихся школы, воспитанников летнего оздоровительного лагеря, детского сада, в том числе общепоселков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поселенческой библиотеки составляют 63 % жителей. Возраст читателей от 6 лет. Книжный фонд библиотеки –18800 экземпля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9"/>
          <w:sz w:val="28"/>
          <w:szCs w:val="24"/>
        </w:rPr>
        <w:t xml:space="preserve">Таблица 2.  Прогнозный спрос на услуги социальной инфраструктуры в </w:t>
      </w:r>
      <w:r>
        <w:rPr>
          <w:rFonts w:cs="Times New Roman" w:ascii="Times New Roman" w:hAnsi="Times New Roman"/>
          <w:bCs/>
          <w:spacing w:val="-9"/>
          <w:sz w:val="28"/>
          <w:szCs w:val="24"/>
        </w:rPr>
        <w:t>Муниципальном образовании Рассветовское сельское поселение</w:t>
      </w:r>
      <w:r>
        <w:rPr>
          <w:rFonts w:cs="Times New Roman" w:ascii="Times New Roman" w:hAnsi="Times New Roman"/>
          <w:spacing w:val="-9"/>
          <w:sz w:val="28"/>
          <w:szCs w:val="24"/>
        </w:rPr>
        <w:t>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илиал на 1000 чел.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7,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10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5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Рассвет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адостроительный кодекс РФ;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енеральный план муниципального образования Рассветовское сельское поселение Старомин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7306" w:leader="none"/>
        </w:tabs>
        <w:spacing w:lineRule="auto" w:line="240" w:before="0" w:after="0"/>
        <w:ind w:hanging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Местные нормативы градостроительного проектирования Староминского района Краснодарского края и поселений Староминского района Краснодарского кра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ые программы по развитию культуры и спорт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муниципального образования Рассветовское сельское поселение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муниципального образования Рассветовское сельское поселение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муниципального образования Рассветовское сельское поселение на среднесрочный или долгосрочный период;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муниципального образования Рассветовское сельское поселение на долгосрочный период. 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Рассветовское сельское поселение. Однако необходимо в кратчайшие сроки разработать и утвердить программу социально-экономического развития муниципального образования на 2017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муниципального образования Рассвет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Муниципального образования Рассветов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55"/>
        <w:gridCol w:w="2408"/>
        <w:gridCol w:w="865"/>
        <w:gridCol w:w="1080"/>
        <w:gridCol w:w="900"/>
        <w:gridCol w:w="1080"/>
        <w:gridCol w:w="900"/>
        <w:gridCol w:w="12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сутствую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caps/>
          <w:sz w:val="28"/>
          <w:szCs w:val="24"/>
        </w:rPr>
        <w:t xml:space="preserve">Муниципального образования Рассветовское сельское поселение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 в таблице 4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right"/>
        <w:rPr/>
      </w:pPr>
      <w:r>
        <w:rPr/>
        <w:t>Таблица 4.</w:t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62"/>
        <w:gridCol w:w="2072"/>
        <w:gridCol w:w="901"/>
        <w:gridCol w:w="753"/>
        <w:gridCol w:w="753"/>
        <w:gridCol w:w="753"/>
        <w:gridCol w:w="974"/>
        <w:gridCol w:w="916"/>
      </w:tblGrid>
      <w:tr>
        <w:trPr>
          <w:trHeight w:val="37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, тыс. руб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31гг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тсутствую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Староминского района Краснодарского края и поселений Старомин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условий качества жизни населения муниципального образования Рассветов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вышении доступности объектов социальной инфраструктуры для населения Муниципального образования Рассветовское сельское поселение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1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Рассве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Рассвет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ежегодная корректировка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Arial"/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5">
    <w:name w:val="- Перечислеие Знак"/>
    <w:qFormat/>
    <w:rPr>
      <w:rFonts w:ascii="Arial" w:hAnsi="Arial" w:eastAsia="Times New Roman" w:cs="Times New Roman"/>
      <w:sz w:val="24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8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2">
    <w:name w:val="Перечис"/>
    <w:basedOn w:val="01"/>
    <w:qFormat/>
    <w:pPr>
      <w:numPr>
        <w:ilvl w:val="0"/>
        <w:numId w:val="4"/>
      </w:numPr>
      <w:spacing w:before="0" w:after="120"/>
      <w:ind w:left="2138" w:hanging="0"/>
    </w:pPr>
    <w:rPr/>
  </w:style>
  <w:style w:type="paragraph" w:styleId="Style23">
    <w:name w:val="- Перечислеие"/>
    <w:basedOn w:val="Style22"/>
    <w:qFormat/>
    <w:pPr>
      <w:ind w:left="1418" w:hanging="709"/>
    </w:pPr>
    <w:rPr/>
  </w:style>
  <w:style w:type="paragraph" w:styleId="Style24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7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4:00Z</dcterms:created>
  <dc:creator>Юлия</dc:creator>
  <dc:description/>
  <cp:keywords/>
  <dc:language>en-US</dc:language>
  <cp:lastModifiedBy>Elena</cp:lastModifiedBy>
  <cp:lastPrinted>2016-12-07T10:07:00Z</cp:lastPrinted>
  <dcterms:modified xsi:type="dcterms:W3CDTF">2017-08-24T06:10:00Z</dcterms:modified>
  <cp:revision>22</cp:revision>
  <dc:subject/>
  <dc:title> </dc:title>
</cp:coreProperties>
</file>