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ЕНИЕ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октября 2014 г                                                                                         № 1.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7.12.2013 № 53.4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роминского района на 2014 год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7.03.2013 года № 46.4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7.12.2013 года № 53.4 «О бюджете Рассветовского сельского поселения Староминского района на 2014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Утвердить бюджет Рассветовского сельского поселения Староминского района на 2014 год по расходам в сумме 13739,7 тыс. рублей и по доходам в сумме 12673,3 тыс. рублей.</w:t>
      </w:r>
    </w:p>
    <w:p>
      <w:pPr>
        <w:pStyle w:val="Normal"/>
        <w:autoSpaceDE w:val="false"/>
        <w:ind w:right="-81"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5 года в сумме 370,0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4 год в сумме 1066,4 тыс. рубле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Утвердить в составе доходов бюджета Рассветовского сельского поселения Староминского района безвозмездные поступления из бюджета муниципального образования Староминский район в сумме 3971,5 тыс. рублей, в том числе: </w:t>
      </w:r>
    </w:p>
    <w:p>
      <w:pPr>
        <w:pStyle w:val="Normal"/>
        <w:autoSpaceDE w:val="false"/>
        <w:ind w:right="-81" w:firstLine="851"/>
        <w:jc w:val="both"/>
        <w:rPr/>
      </w:pPr>
      <w:r>
        <w:rPr>
          <w:sz w:val="28"/>
          <w:szCs w:val="28"/>
        </w:rPr>
        <w:t>1.2. Дотации бюджетам поселений на выравнивание уровня бюджетной обеспеченности  из районного фонда финансовой поддержки поселений в сумме 1091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венции бюджетам поселений на исполнение государственных  полномочий по первичному воинскому учету на территориях, где отсутствуют военные комиссариаты в сумме 195,3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1.3.1. Субвенции бюджетам поселений на исполнение  государственных полномочий по образованию и организации деятельности административных комиссий – в сумме 3,9 тыс. рублей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3.2. Субсидии бюджетам поселений на реализацию мероприятий краевых  целевых программ в сумме 2880,4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4. В составе доходов Рассветовского сельского поселения Староминского района безвозмездные поступления из краевого бюджета в сумме 354,7 тыс. рублей, в том числе: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4.1. </w:t>
      </w:r>
      <w:r>
        <w:rPr>
          <w:sz w:val="28"/>
          <w:szCs w:val="28"/>
        </w:rPr>
        <w:t>Дотации бюджетам поселений на выравнивание  бюджетной обеспеченности в сумме 354,7 тыс.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4.2 Прочие безвозмездные поступления в бюджеты поселений - в сумме 50,0 тыс. рублей.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1.5</w:t>
      </w:r>
      <w:r>
        <w:rPr>
          <w:color w:val="000000"/>
          <w:sz w:val="28"/>
        </w:rPr>
        <w:t xml:space="preserve"> Пункт 2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« 21 </w:t>
      </w:r>
      <w:r>
        <w:rPr>
          <w:color w:val="000000"/>
          <w:sz w:val="28"/>
        </w:rPr>
        <w:t>Установить предельный объем муниципального долга Рассветовского сельского поселения Староминского района на 2014 год в сумме 37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</w:rPr>
        <w:t>1.6 Пункт 2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</w:rPr>
        <w:t>«22. Установить предельный объем расходов на обслуживание муниципального долга Рассветовского сельского поселения Староминского района на 2014 год в сумме 41,0 тыс. рублей.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«Объем поступлений доходов в бюджет Рассветовского сельского поселения Староминского района в 2014 году» изложить в следующей редакци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бъем поступлений доходов в бюджет Рассветовского сельского поселения Староминского  района по кодам видов (подвидов) доходов и классификации операции сектора государственного управления, относящихся к доходов бюджета на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292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255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4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7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3476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13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2,5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9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14 10 0000 4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1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поселений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4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3,3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Рассветовского сельского поселения Староминского района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«Безвозмездные поступления получаемых из бюджета муниципального образования Староминский район  в 2014 году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Header"/>
        <w:tabs>
          <w:tab w:val="clear" w:pos="708"/>
          <w:tab w:val="right" w:pos="-32321" w:leader="none"/>
          <w:tab w:val="center" w:pos="28537" w:leader="none"/>
          <w:tab w:val="left" w:pos="2938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«Безвозмездные поступления получаемых из краевого бюджета в 2014 году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>Безвозмездные поступления, получаемых из краевого бюджета в 2014 год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5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35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4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4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5 «</w:t>
      </w:r>
      <w:r>
        <w:rPr>
          <w:color w:val="000000"/>
          <w:sz w:val="28"/>
        </w:rPr>
        <w:t xml:space="preserve">Нормативы распределения доходов в бюджет Рассветовского сельского поселения Староминского района </w:t>
      </w:r>
      <w:r>
        <w:rPr>
          <w:sz w:val="28"/>
          <w:szCs w:val="28"/>
        </w:rPr>
        <w:t>на 2014 год 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доходов в бюджет Рассветовского сельского поселения Староминского района на 2014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процентов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84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рматив отчисл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9 04050 10 0000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2 02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0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2020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2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6 «Распределение расходов бюджета Рассветовского сельского поселения Староминского района  по разделам и подразделам  классификации расходов бюджетов Российской Федерации на 2014 год »  изложить в следующей редакции: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39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6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5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8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7 «Распределение расходов бюджета Рассветовского сельского поселения Староминского района на 2014 год по разделам, подразделам, целевым статьям и видам расходов функциональной классификации расходов бюджетов Российской Федерации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4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848"/>
        <w:gridCol w:w="567"/>
        <w:gridCol w:w="566"/>
        <w:gridCol w:w="1277"/>
        <w:gridCol w:w="703"/>
        <w:gridCol w:w="1360"/>
      </w:tblGrid>
      <w:tr>
        <w:trPr>
          <w:tblHeader w:val="true"/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852"/>
        <w:gridCol w:w="567"/>
        <w:gridCol w:w="567"/>
        <w:gridCol w:w="1276"/>
        <w:gridCol w:w="709"/>
        <w:gridCol w:w="1342"/>
        <w:gridCol w:w="16"/>
      </w:tblGrid>
      <w:tr>
        <w:trPr>
          <w:tblHeader w:val="true"/>
          <w:trHeight w:val="2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39,7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996,9</w:t>
            </w:r>
          </w:p>
        </w:tc>
      </w:tr>
      <w:tr>
        <w:trPr>
          <w:trHeight w:val="17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1,7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 0 001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1,7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1,7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5,5</w:t>
            </w:r>
          </w:p>
        </w:tc>
      </w:tr>
      <w:tr>
        <w:trPr>
          <w:trHeight w:val="28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5,5</w:t>
            </w:r>
          </w:p>
        </w:tc>
      </w:tr>
      <w:tr>
        <w:trPr>
          <w:trHeight w:val="24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1,6</w:t>
            </w:r>
          </w:p>
        </w:tc>
      </w:tr>
      <w:tr>
        <w:trPr>
          <w:trHeight w:val="24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1,6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3,3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,9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5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передаваемым полномочиям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1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1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,4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,4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проведения выборов и референдумов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,4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,4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,4</w:t>
            </w:r>
          </w:p>
        </w:tc>
      </w:tr>
      <w:tr>
        <w:trPr>
          <w:trHeight w:val="33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,0</w:t>
            </w:r>
          </w:p>
        </w:tc>
      </w:tr>
      <w:tr>
        <w:trPr>
          <w:trHeight w:val="52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9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«Территориальное общественное самоуправление в Рассветовском сельском поселении» на 2013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7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5,4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9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2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,0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2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19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2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19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2 2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 2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варийно-спас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3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,9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 по передаваемым полномочия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 1 1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,9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 1 1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,9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«Обеспечение первичных мер пожарной безопасности Рассветовского сельского поселения» на 2013-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20,7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6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рограммы  Краснодарского края "Комплексное и устойчивое развитие Краснодарского края в сфере строительства, архитектуры и дорожного хозяйства" по подпрограмме «Капитальный ремонт, ремонт автомобильных дорог местного значения Краснодарского края на 2014—2016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6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2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6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2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4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«Ремонт автомобильных дорог в населенных пунктах Рассветовского сельского поселения Староминского района на 2014 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9,5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9,5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«Повышение безопасности дорожного движения в Рассветовском сельском поселении Староминского района» на 2014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4,7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4,7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муниципальной целевой программы развития субъектов малого и среднего предпринимательства на территории Рассветовского сельского поселения Староминского района на 2014-2016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75,9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8,9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1,1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Староминского района «Газификация Рассветовского сельского поселения Староминского района» на 2014-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6,6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,8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8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Ведомственной целевой программы «Ремонт водопроводных сетей и инженерных сооружений водоснабжения, расположенных на территории Рассветовского сельского поселения Староминского района на 2014 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8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8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8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7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7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78,0 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5 2 21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,0</w:t>
            </w:r>
          </w:p>
        </w:tc>
      </w:tr>
      <w:tr>
        <w:trPr>
          <w:trHeight w:val="18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,6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Староминского района «Молодежь Рассветовского сельского поселения Староминского района» на 2013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</w:tr>
      <w:tr>
        <w:trPr>
          <w:trHeight w:val="41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</w:tr>
      <w:tr>
        <w:trPr>
          <w:trHeight w:val="36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38,1</w:t>
            </w:r>
          </w:p>
        </w:tc>
      </w:tr>
      <w:tr>
        <w:trPr>
          <w:trHeight w:val="19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38,1</w:t>
            </w:r>
          </w:p>
        </w:tc>
      </w:tr>
      <w:tr>
        <w:trPr>
          <w:trHeight w:val="17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22,3</w:t>
            </w:r>
          </w:p>
        </w:tc>
      </w:tr>
      <w:tr>
        <w:trPr>
          <w:trHeight w:val="76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47,9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47,9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,5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7,4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3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,8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« По противодействию терроризму и экстремизму в Рассветовском сельском поселении на 2014-201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pacing w:val="-3"/>
                <w:sz w:val="28"/>
                <w:szCs w:val="28"/>
              </w:rPr>
              <w:t>Реализация мероприятий ведомственной целевой программы « Обеспечение первичных мер пожарной безопасности Рассветовского сельского поселения на 2013-2015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ведомственной целевой программы «Историко-культурное наследие на территории Рассветовского сельского поселения Староминского района на 2014-201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6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6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 в 2014 год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,8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8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8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«Развитие физической культуры и спорта на территории Рассветовского сельского поселения Староминского района» на 2013-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8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8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«Информационное обеспечение и формирование позитивного общественного мнения населения Рассветовского сельского поселения Староминского района» на 2013-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муниципальному долгу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(государственного)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4 10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right="-79" w:firstLine="851"/>
        <w:jc w:val="both"/>
        <w:rPr/>
      </w:pPr>
      <w:r>
        <w:rPr>
          <w:sz w:val="28"/>
          <w:szCs w:val="28"/>
        </w:rPr>
        <w:t>1.12. Приложение 8 «Ведомственная структура расходов бюджета Рассветовского сельского поселения Староминского района на 2014 год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0"/>
        <w:gridCol w:w="4936"/>
        <w:gridCol w:w="5"/>
        <w:gridCol w:w="10"/>
        <w:gridCol w:w="509"/>
        <w:gridCol w:w="416"/>
        <w:gridCol w:w="10"/>
        <w:gridCol w:w="490"/>
        <w:gridCol w:w="5"/>
        <w:gridCol w:w="10"/>
        <w:gridCol w:w="1204"/>
        <w:gridCol w:w="10"/>
        <w:gridCol w:w="549"/>
        <w:gridCol w:w="10"/>
        <w:gridCol w:w="1528"/>
        <w:gridCol w:w="10"/>
      </w:tblGrid>
      <w:tr>
        <w:trPr>
          <w:tblHeader w:val="true"/>
          <w:trHeight w:val="5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39,7</w:t>
            </w:r>
          </w:p>
        </w:tc>
      </w:tr>
      <w:tr>
        <w:trPr>
          <w:trHeight w:val="22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6,9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1,7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1,7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1,7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5,5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5,5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1,6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1,6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3,3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,9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5</w:t>
            </w:r>
          </w:p>
        </w:tc>
      </w:tr>
      <w:tr>
        <w:trPr>
          <w:trHeight w:val="53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передаваемым полномочиям поселен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 1 1019 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101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,4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,4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обеспечению проведения выборов и референдумов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,4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мероприят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999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,4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999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4</w:t>
            </w:r>
          </w:p>
        </w:tc>
      </w:tr>
      <w:tr>
        <w:trPr>
          <w:trHeight w:val="33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,0</w:t>
            </w:r>
          </w:p>
        </w:tc>
      </w:tr>
      <w:tr>
        <w:trPr>
          <w:trHeight w:val="33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33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1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33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1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33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5</w:t>
            </w:r>
          </w:p>
        </w:tc>
      </w:tr>
      <w:tr>
        <w:trPr>
          <w:trHeight w:val="29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05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5</w:t>
            </w:r>
          </w:p>
        </w:tc>
      </w:tr>
      <w:tr>
        <w:trPr>
          <w:trHeight w:val="72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05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5</w:t>
            </w:r>
          </w:p>
        </w:tc>
      </w:tr>
      <w:tr>
        <w:trPr>
          <w:trHeight w:val="43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«Территориальное общественное самоуправление в Рассветовском сельском поселении» на 2013-2015 год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4 0 1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я и вневойсковая подготовк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7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7 5118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7 5118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5,4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9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2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2 1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 1 105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 1 105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гражданской обороне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2 2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 2 1055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 2 1055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варийно-спасательных учрежден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3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06,9</w:t>
            </w:r>
          </w:p>
        </w:tc>
      </w:tr>
      <w:tr>
        <w:trPr>
          <w:trHeight w:val="25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 по передаваемым полномочиям поселен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06,9</w:t>
            </w:r>
          </w:p>
        </w:tc>
      </w:tr>
      <w:tr>
        <w:trPr>
          <w:trHeight w:val="25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 1 105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,9</w:t>
            </w:r>
          </w:p>
        </w:tc>
      </w:tr>
      <w:tr>
        <w:trPr>
          <w:trHeight w:val="25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25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ализация мероприятий ведомственной целевой программы « Обеспечение первичных мер пожарной безопасности Рассветовского сельского поселения на 2013-2015 годы»</w:t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20,7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6,2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 Краснодарского края "Комплексное и устойчивое развитие Краснодарского края в сфере строительства, архитектуры и дорожного хозяйства" по подпрограмме «Капитальный ремонт, ремонт автомобильных дорог местного значения Краснодарского края на 2014—2016 годы»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602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2,0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602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2,0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4,2</w:t>
            </w:r>
          </w:p>
        </w:tc>
      </w:tr>
      <w:tr>
        <w:trPr>
          <w:trHeight w:val="232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«Ремонт автомобильных дорог в населенных пунктах Рассветовского сельского поселения Староминского района на 2014 год»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9,5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9,5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«Повышение безопасности дорожного движения в Рассветовском сельском поселении Староминского района на 2014-2016 годы»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4,7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4,7</w:t>
            </w:r>
          </w:p>
        </w:tc>
      </w:tr>
      <w:tr>
        <w:trPr>
          <w:trHeight w:val="15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муниципальной целевой программы развитие субъектов малого и среднего предпринимательства на территории Рассветовского сельского поселения Староминского района на 2014-2016 год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5,9</w:t>
            </w:r>
          </w:p>
        </w:tc>
      </w:tr>
      <w:tr>
        <w:trPr>
          <w:trHeight w:val="8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мунальное хозяйство 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8,9</w:t>
            </w:r>
          </w:p>
        </w:tc>
      </w:tr>
      <w:tr>
        <w:trPr>
          <w:trHeight w:val="8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1,1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Староминского района «Газификация Рассветовского сельского поселения Староминского района» на 2014-2015 год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6,6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,8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8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Ремонт водопроводных сетей и инженерных сооружений водоснабжения, расположенных на территории Рассветовского сельского поселения Староминского района на 2014 год»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8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7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8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7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8</w:t>
            </w:r>
          </w:p>
        </w:tc>
      </w:tr>
      <w:tr>
        <w:trPr>
          <w:trHeight w:val="233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7,0</w:t>
            </w:r>
          </w:p>
        </w:tc>
      </w:tr>
      <w:tr>
        <w:trPr>
          <w:trHeight w:val="233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благоустройств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7,0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6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,0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6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78,0</w:t>
            </w:r>
          </w:p>
        </w:tc>
      </w:tr>
      <w:tr>
        <w:trPr>
          <w:trHeight w:val="13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0</w:t>
            </w:r>
          </w:p>
        </w:tc>
      </w:tr>
      <w:tr>
        <w:trPr>
          <w:trHeight w:val="13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0</w:t>
            </w:r>
          </w:p>
        </w:tc>
      </w:tr>
      <w:tr>
        <w:trPr>
          <w:trHeight w:val="102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8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,0</w:t>
            </w:r>
          </w:p>
        </w:tc>
      </w:tr>
      <w:tr>
        <w:trPr>
          <w:trHeight w:val="40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8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,0</w:t>
            </w:r>
          </w:p>
        </w:tc>
      </w:tr>
      <w:tr>
        <w:trPr>
          <w:trHeight w:val="18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</w:tr>
      <w:tr>
        <w:trPr>
          <w:trHeight w:val="18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</w:tr>
      <w:tr>
        <w:trPr>
          <w:trHeight w:val="18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Староминского района «Молодежь Рассветовского сельского поселения Староминского района на 2013-2015 годы»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</w:tr>
      <w:tr>
        <w:trPr>
          <w:trHeight w:val="36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38,1</w:t>
            </w:r>
          </w:p>
        </w:tc>
      </w:tr>
      <w:tr>
        <w:trPr>
          <w:trHeight w:val="36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38,1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22,3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47,9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47,9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,5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7,4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 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22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0</w:t>
            </w:r>
          </w:p>
        </w:tc>
      </w:tr>
      <w:tr>
        <w:trPr>
          <w:trHeight w:val="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0</w:t>
            </w:r>
          </w:p>
        </w:tc>
      </w:tr>
      <w:tr>
        <w:trPr>
          <w:trHeight w:val="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6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6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6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6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3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pacing w:val="-3"/>
                <w:sz w:val="28"/>
                <w:szCs w:val="28"/>
              </w:rPr>
              <w:t>Реализация мероприятий ведомственной целевой программы « Обеспечение первичных мер пожарной безопасности Рассветовского сельского поселения на 2013-2015 годы»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10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ведомственной целевой программы «Историко-культурное наследие на территории Рассветовского сельского поселения Староминского района на 2014-2016 годы»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6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6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 в 2014 году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8</w:t>
            </w:r>
          </w:p>
        </w:tc>
      </w:tr>
      <w:tr>
        <w:trPr>
          <w:trHeight w:val="28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8</w:t>
            </w:r>
          </w:p>
        </w:tc>
      </w:tr>
      <w:tr>
        <w:trPr>
          <w:trHeight w:val="28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8</w:t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ведомственной целевой программы Рассветов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« Развитие физической культуры и спорта на территории Рассветовского сельского поселения Староминского района» на 2013-2015 годы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1008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8</w:t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8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8</w:t>
            </w:r>
          </w:p>
        </w:tc>
      </w:tr>
      <w:tr>
        <w:trPr>
          <w:trHeight w:val="29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8,0</w:t>
            </w:r>
          </w:p>
        </w:tc>
      </w:tr>
      <w:tr>
        <w:trPr>
          <w:trHeight w:val="196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«Информационное обеспечение и формирование позитивного общественного мнения населения Рассветовского сельского поселения Староминского района» на 2013-2015 год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0</w:t>
            </w:r>
          </w:p>
        </w:tc>
      </w:tr>
      <w:tr>
        <w:trPr>
          <w:trHeight w:val="72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8,0</w:t>
            </w:r>
          </w:p>
        </w:tc>
      </w:tr>
      <w:tr>
        <w:trPr>
          <w:trHeight w:val="72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72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72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43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43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муниципальному долгу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15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15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71" w:hRule="atLeast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39,7</w:t>
            </w:r>
          </w:p>
        </w:tc>
      </w:tr>
    </w:tbl>
    <w:p>
      <w:pPr>
        <w:pStyle w:val="Header"/>
        <w:tabs>
          <w:tab w:val="clear" w:pos="708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1.13. Приложение 9 «Источники внутреннего финансирования дефицита бюджета Рассветовского сельского поселения Староминского района на 2014 год»  изложить в следующей редакции: 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1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3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3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3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6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6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64,1</w:t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4. Приложение 10 «Перечень ведомственных целевых программ, предусмотренных к финансированию из бюджета Рассветовского сельского поселения Староминского района на 2014 год» изложить в следующей редакции: 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ведомствен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6120"/>
        <w:gridCol w:w="1980"/>
      </w:tblGrid>
      <w:tr>
        <w:trPr>
          <w:trHeight w:val="5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1,0</w:t>
            </w:r>
          </w:p>
        </w:tc>
      </w:tr>
      <w:tr>
        <w:trPr>
          <w:trHeight w:val="1604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74 0 10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  <w:t>Ведомственная целевая программа Рассветовского сельского поселения Староминского района « Территориальное Общественное самоуправление в Рассветовском сельском поселении» на 2013-2015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  <w:t>Ведомственная целевая программа Рассветовского сельского поселения «По противодействию терроризму и экстремизму в Рассветовском сельском поселении» на 2014-2016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31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  <w:t>Ведомственная целевая программа «Обеспечение первичных мер пожарной безопасности Рассветовского сельского поселения» на 2013-2015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158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Рассветовского сельского поселения  «Ремонт автомобильных дорог в населенных пунктах Рассветовского сельского поселения Староминского района на 2014 год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5</w:t>
            </w:r>
          </w:p>
        </w:tc>
      </w:tr>
      <w:tr>
        <w:trPr>
          <w:trHeight w:val="124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Рассветовском сельском поселении Староминского района в 2014год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124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развитие субъектов малого и среднего предпринимательства на территории Рассветовского сельского поселения Староминского района на 2014-2016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24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ая целевая программа Рассветовского сельского поселения Староминского района «Газификация Рассветовского сельского поселения на 2014-2015 год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160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« Молодежь Рассветовского сельского поселения Староминского района на 2013-2015 годы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1944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</w:rPr>
              <w:t>74 0 10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 на 2013-2015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 на 2013-2015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126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«Историко-культурное наследие на территории Рассветовского сельского поселения Староминского района на 2014-2016 год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>
          <w:trHeight w:val="171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«Ремонт водопроводных сетей и инженерных сооружений водоснабжения, расположенных на территории Рассветовского сельского поселения Староминского района на 2014 год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15. Приложение 11 «</w:t>
      </w:r>
      <w:r>
        <w:rPr>
          <w:sz w:val="28"/>
          <w:szCs w:val="28"/>
        </w:rPr>
        <w:t>Субвенции, выделяемые из бюджета Рассветов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</w:t>
      </w:r>
      <w:r>
        <w:rPr>
          <w:sz w:val="28"/>
        </w:rPr>
        <w:t>» на 2014 год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и распределение иных межбюджетных трансфертов, выделяемых из  бюджета Рассветовского сельского поселения Староминского района, на финансирование расходов, связанных с передачей полномочий муниципальному образованию Староминский район, на 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7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внешнего муниципального финансового контроля контрольно-счетного органа Рассветовского сельского поселения Староминского района на 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6. Приложение № 12 « Программа муниципальных внутренних заимствований Рассветовского сельского поселения Староминского района на 2014 год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овского сельского поселения Староминского района на 201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Рассветов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689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Рассветов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№ 13 « Программа муниципальных гарантий Рассветовского сельского поселения Староминского района на 2014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3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ект программы муниципальных гарантий Рассветовского сельского поселения Староминского района в валюте Российской Федераци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Староминского района в 2014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 Староминского района по возможным гарантийным случаям, в 2014</w:t>
      </w:r>
      <w:r>
        <w:rPr/>
        <w:t xml:space="preserve">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Белина Л.И.).</w:t>
      </w:r>
    </w:p>
    <w:p>
      <w:pPr>
        <w:pStyle w:val="Header"/>
        <w:tabs>
          <w:tab w:val="clear" w:pos="708"/>
          <w:tab w:val="left" w:pos="5529" w:leader="none"/>
        </w:tabs>
        <w:ind w:firstLine="851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решения Совета Рассветовского сельского поселения Староминского района от 03 октября 2014 г. № 1.4«</w:t>
      </w:r>
      <w:r>
        <w:rPr>
          <w:sz w:val="28"/>
          <w:szCs w:val="28"/>
        </w:rPr>
        <w:t>О внесении изменений и дополнений в решение Совета Рассветовского сельского поселения Староминского района от 17.12.2013г № 53.4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О бюджете Рассветовского сельского поселе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ароминского района на 2014 год»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3» октября 201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3» октября 201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И. Бел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3» октября 201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Е.А. Конушк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3» октября 201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1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А. Маси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3» октября 2014 г.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1"/>
    <w:qFormat/>
    <w:rPr>
      <w:b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Verdana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 Unicode"/>
    </w:rPr>
  </w:style>
  <w:style w:type="paragraph" w:styleId="Style24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0:00Z</dcterms:created>
  <dc:creator>user</dc:creator>
  <dc:description/>
  <cp:keywords/>
  <dc:language>en-US</dc:language>
  <cp:lastModifiedBy>User</cp:lastModifiedBy>
  <cp:lastPrinted>2014-10-09T15:48:00Z</cp:lastPrinted>
  <dcterms:modified xsi:type="dcterms:W3CDTF">2014-10-10T05:30:00Z</dcterms:modified>
  <cp:revision>2</cp:revision>
  <dc:subject/>
  <dc:title>ООО «Староминскаярайгаз»</dc:title>
</cp:coreProperties>
</file>