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 РАССВЕТОВСКОГО СЕЛЬСКОГО ПОСЕЛЕНИЯ</w:t>
        <w:br/>
        <w:t>СТАРОМ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4.2012                                                                               № 35.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. Рассвет</w:t>
      </w:r>
    </w:p>
    <w:p>
      <w:pPr>
        <w:pStyle w:val="Normal"/>
        <w:shd w:fill="FFFFFF" w:val="clear"/>
        <w:ind w:left="5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и дополнений в решение Совета  Рассветовского сельского поселения Староминского района от 15.12.2011 № 29.4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бюджете Рассвет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тароминского района на 2012 год»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Закона Краснодарского края от 4 февраля 2002 года № 437-КЗ « О бюджетном устройстве и бюджетном процессе в Краснодарском крае», решения Совета Рассветовского  сельского поселения от 27.10.2007 года № 21.5 «Об утверждении положения о бюджетном процессе в Рассветовском сельском поселении Староминского района»</w:t>
      </w:r>
      <w:r>
        <w:rPr/>
        <w:t xml:space="preserve"> »  </w:t>
      </w:r>
      <w:r>
        <w:rPr>
          <w:sz w:val="28"/>
        </w:rPr>
        <w:t>(</w:t>
      </w:r>
      <w:r>
        <w:rPr>
          <w:sz w:val="28"/>
          <w:szCs w:val="28"/>
        </w:rPr>
        <w:t>с изменениями от 31.10.2008г № 33.10; от 27.02.2009г №38.2; от 28.01.2010г №4.4.), руководствуясь статьей 26 Устава Рассветовского сельского поселения Староминского района Совет Рассветовского сельского поселения Староминского района р е ш и л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 Внести в решение Совета Рассветовского сельского поселения от 15.12.2011 года № 29.4 «О бюджете Рассветовского сельского поселения Староминского района на 2012 год» следующие изменения и допол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1.Утвердить бюджет  Рассветовского сельского поселения Староминского района на 2012 год по расходам в сумме 10052,0 тыс. рублей и по доходам в сумме 7745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дефицита бюджета Рассветовского сельского поселения Староминского района на 2012 год в сумме 2307,0 тыс. рублей.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1.2. </w:t>
      </w:r>
      <w:r>
        <w:rPr>
          <w:sz w:val="28"/>
        </w:rPr>
        <w:t xml:space="preserve">Утвердить в составе доходов бюджета Рассветовского сельского поселения Староминского района безвозмездные поступления из бюджета муниципального образования Староминский район в сумме 2011,6 тыс. рублей, в том числе: 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  <w:szCs w:val="28"/>
        </w:rPr>
        <w:t>1.1. Дотации бюджетам поселений на выравнивание уровня бюджетной обеспеченности  из районного фонда финансовой поддержки поселений в сумме 1299,1 тыс. рублей;</w:t>
      </w:r>
    </w:p>
    <w:p>
      <w:pPr>
        <w:pStyle w:val="Normal"/>
        <w:autoSpaceDE w:val="false"/>
        <w:ind w:right="-81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.2. В составе доходов Рассветовского сельского поселения Староминского района безвозмездные поступления из краевого бюджета в сумме 570,4 тыс. рублей, в том числе: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000000"/>
          <w:sz w:val="28"/>
        </w:rPr>
        <w:t xml:space="preserve">1.2.1. </w:t>
      </w:r>
      <w:r>
        <w:rPr>
          <w:sz w:val="28"/>
          <w:szCs w:val="28"/>
        </w:rPr>
        <w:t>Дотации бюджетам поселений на выравнивание  бюджетной обеспеченности в сумме 570,4 тыс. рублей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2.2.Субсидии бюджетам поселений на реализацию мероприятий краевых  целевых программ – в сумме 293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Субвенции бюджетам поселений на исполнение государственных  полномочий по первичному воинскому учету на территориях, где отсутствуют военные комиссариаты в сумме 142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Субвенции бюджетам поселений на исполнение  государственных полномочий по образованию и организации деятельности административных комиссий – в сумме 3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 Прочие безвозмездные поступления в бюджеты поселений в сумме - 112,0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риложение 2 «Объем поступлений доходов в бюджет Рассветовского сельского поселения Староминского района в 2012 году» изложить в следующей редакции:</w:t>
      </w:r>
    </w:p>
    <w:p>
      <w:pPr>
        <w:pStyle w:val="Header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  <w:tab w:val="right" w:pos="93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  <w:tab w:val="right" w:pos="9360" w:leader="none"/>
        </w:tabs>
        <w:ind w:left="5400" w:hanging="0"/>
        <w:rPr/>
      </w:pPr>
      <w:r>
        <w:rPr>
          <w:sz w:val="28"/>
          <w:szCs w:val="28"/>
        </w:rPr>
        <w:t xml:space="preserve">поселения Староминского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</w:tabs>
        <w:ind w:left="5400" w:hanging="0"/>
        <w:rPr/>
      </w:pPr>
      <w:r>
        <w:rPr>
          <w:sz w:val="28"/>
          <w:szCs w:val="28"/>
        </w:rPr>
        <w:t xml:space="preserve">района «О бюджете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322"/>
        <w:ind w:left="5400" w:hanging="0"/>
        <w:rPr/>
      </w:pPr>
      <w:r>
        <w:rPr>
          <w:sz w:val="28"/>
          <w:szCs w:val="28"/>
        </w:rPr>
        <w:t xml:space="preserve">поселения Староминского 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322"/>
        <w:ind w:left="5400" w:hanging="0"/>
        <w:rPr>
          <w:sz w:val="28"/>
          <w:szCs w:val="28"/>
        </w:rPr>
      </w:pPr>
      <w:r>
        <w:rPr>
          <w:sz w:val="28"/>
          <w:szCs w:val="28"/>
        </w:rPr>
        <w:t>района на 201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 в бюджет Рассветовского сельского поселения Староминского района в 2012 году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Доходы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328,4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40,6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,8</w:t>
            </w:r>
          </w:p>
        </w:tc>
      </w:tr>
      <w:tr>
        <w:trPr>
          <w:trHeight w:val="652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 , расположенным в границах поселения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</w:t>
            </w:r>
            <w:r>
              <w:rPr>
                <w:color w:val="000000"/>
                <w:sz w:val="28"/>
              </w:rPr>
              <w:t>158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6 06010 0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50,0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13 00 0000 12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6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6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6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1869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9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293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45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42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42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поселений                        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3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00 0000 18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12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45,0</w:t>
            </w:r>
          </w:p>
        </w:tc>
      </w:tr>
    </w:tbl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* В части доходов, зачисляемых в бюджет Рассветовского сельского поселения Старом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3 «Безвозмездные поступления из бюджета муниципального  образования Староминский район  в 2012 году»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  <w:tab w:val="right" w:pos="93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  <w:tab w:val="right" w:pos="9360" w:leader="none"/>
        </w:tabs>
        <w:ind w:left="5400" w:hanging="0"/>
        <w:rPr/>
      </w:pPr>
      <w:r>
        <w:rPr>
          <w:sz w:val="28"/>
          <w:szCs w:val="28"/>
        </w:rPr>
        <w:t xml:space="preserve">поселения Староминского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</w:tabs>
        <w:ind w:left="5400" w:hanging="0"/>
        <w:rPr/>
      </w:pPr>
      <w:r>
        <w:rPr>
          <w:sz w:val="28"/>
          <w:szCs w:val="28"/>
        </w:rPr>
        <w:t xml:space="preserve">района «О бюджете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322"/>
        <w:ind w:left="5400" w:hanging="0"/>
        <w:rPr/>
      </w:pPr>
      <w:r>
        <w:rPr>
          <w:sz w:val="28"/>
          <w:szCs w:val="28"/>
        </w:rPr>
        <w:t xml:space="preserve">поселения Староминского 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322"/>
        <w:ind w:left="5400" w:hanging="0"/>
        <w:rPr>
          <w:sz w:val="28"/>
          <w:szCs w:val="28"/>
        </w:rPr>
      </w:pPr>
      <w:r>
        <w:rPr>
          <w:sz w:val="28"/>
          <w:szCs w:val="28"/>
        </w:rPr>
        <w:t>района на 201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возмездные поступления из бюджета муниципального  образования Староминский район в 201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3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3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*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Субвенции  бюджетам на осуществление первичного воинского учета на территориях, где отсутствуют военные комиссариаты*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поселений 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  <w:p>
            <w:pPr>
              <w:pStyle w:val="Normal"/>
              <w:widowControl w:val="false"/>
              <w:spacing w:lineRule="auto" w:line="36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00 0000 151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поселений                        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00 0000 18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12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4 «Безвозмездные поступления из краевого бюджета в 2012 году» 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070" w:leader="none"/>
        </w:tabs>
        <w:spacing w:lineRule="exact" w:line="322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70" w:leader="none"/>
        </w:tabs>
        <w:spacing w:lineRule="exact" w:line="322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57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</w:tabs>
        <w:ind w:left="5400" w:right="-286" w:hanging="0"/>
        <w:rPr/>
      </w:pPr>
      <w:r>
        <w:rPr>
          <w:sz w:val="28"/>
          <w:szCs w:val="28"/>
        </w:rPr>
        <w:t xml:space="preserve">к решению Совета Рассветовского сельского поселения Староминского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</w:tabs>
        <w:ind w:left="5400" w:right="-286" w:hanging="0"/>
        <w:rPr/>
      </w:pPr>
      <w:r>
        <w:rPr>
          <w:sz w:val="28"/>
          <w:szCs w:val="28"/>
        </w:rPr>
        <w:t xml:space="preserve">района «О бюджете Рассветовского сельского поселения Староминского 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322"/>
        <w:ind w:left="5400" w:hanging="0"/>
        <w:rPr>
          <w:sz w:val="28"/>
          <w:szCs w:val="28"/>
        </w:rPr>
      </w:pPr>
      <w:r>
        <w:rPr>
          <w:sz w:val="28"/>
          <w:szCs w:val="28"/>
        </w:rPr>
        <w:t>района на 201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из краевого бюджета в 201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3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63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70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2999 00 0000 151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субсидии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sz w:val="28"/>
              </w:rPr>
              <w:t>293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2999 10 0000 151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sz w:val="28"/>
              </w:rPr>
              <w:t>293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070" w:leader="none"/>
        </w:tabs>
        <w:spacing w:lineRule="exact" w:line="322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8.   </w:t>
      </w:r>
      <w:r>
        <w:rPr>
          <w:sz w:val="28"/>
          <w:szCs w:val="28"/>
        </w:rPr>
        <w:t>Приложение 5 «Распределение расходов бюджета Рассветовского сельского поселения Староминского района  по разделам и подразделам  классификации расходов бюджетов Российской Федерации на 2012 год »  изложить в следующей редакции:</w:t>
      </w:r>
    </w:p>
    <w:p>
      <w:pPr>
        <w:pStyle w:val="Header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  <w:tab w:val="right" w:pos="93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  <w:tab w:val="right" w:pos="93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Староминского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района «О бюджете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322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Староминского 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322"/>
        <w:ind w:left="5400" w:hanging="0"/>
        <w:rPr/>
      </w:pPr>
      <w:r>
        <w:rPr>
          <w:sz w:val="28"/>
          <w:szCs w:val="28"/>
        </w:rPr>
        <w:t>района на 2012 год»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322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322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hanging="0"/>
        <w:jc w:val="center"/>
        <w:rPr/>
      </w:pPr>
      <w:r>
        <w:rPr>
          <w:b/>
          <w:sz w:val="28"/>
          <w:szCs w:val="28"/>
        </w:rPr>
        <w:t>Распределение расходов бюджета Рассветовского сельского поселения Староминского района  по разделам и подразделам  классификации расходов бюджетов Российской Федерации на 2012 год</w:t>
      </w:r>
    </w:p>
    <w:p>
      <w:pPr>
        <w:pStyle w:val="Normal"/>
        <w:ind w:left="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тыс. рублей) </w:t>
      </w:r>
    </w:p>
    <w:p>
      <w:pPr>
        <w:pStyle w:val="Normal"/>
        <w:ind w:left="5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720"/>
        <w:gridCol w:w="720"/>
        <w:gridCol w:w="162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52,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79,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 высшего 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1</w:t>
            </w:r>
          </w:p>
        </w:tc>
      </w:tr>
      <w:tr>
        <w:trPr>
          <w:trHeight w:val="77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  <w:softHyphen/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3,7</w:t>
            </w:r>
          </w:p>
        </w:tc>
      </w:tr>
      <w:tr>
        <w:trPr>
          <w:trHeight w:val="77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5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,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9,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</w:t>
            </w:r>
            <w:r>
              <w:rPr>
                <w:spacing w:val="-3"/>
                <w:sz w:val="28"/>
                <w:szCs w:val="28"/>
              </w:rPr>
              <w:t>ном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1,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,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78,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8,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0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</w:tbl>
    <w:p>
      <w:pPr>
        <w:pStyle w:val="Normal"/>
        <w:shd w:fill="FFFFFF" w:val="clear"/>
        <w:spacing w:lineRule="exact" w:line="322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hanging="0"/>
        <w:jc w:val="both"/>
        <w:rPr/>
      </w:pPr>
      <w:r>
        <w:rPr>
          <w:sz w:val="28"/>
          <w:szCs w:val="28"/>
        </w:rPr>
        <w:t>1.9. Приложение 6 «Распределение расходов бюджета Рассветовского сельского поселения Староминского района на 2012 год по разделам,  подразделам, целевым статьям и видам расходов функциональной классификации расходов бюджетов Российской Федерации» изложить в следующей редакции:</w:t>
      </w:r>
    </w:p>
    <w:p>
      <w:pPr>
        <w:pStyle w:val="Header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  <w:tab w:val="right" w:pos="93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  <w:tab w:val="right" w:pos="93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Староминского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района «О бюджете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322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Староминского 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322"/>
        <w:ind w:left="5400" w:hanging="0"/>
        <w:rPr/>
      </w:pPr>
      <w:r>
        <w:rPr>
          <w:sz w:val="28"/>
          <w:szCs w:val="28"/>
        </w:rPr>
        <w:t>района на 201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бюджета Рассветовского сельского поселенияСтароминского района на 2012 год по разделам и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shd w:fill="FFFFFF" w:val="clear"/>
        <w:spacing w:lineRule="exact" w:line="322"/>
        <w:ind w:left="180" w:right="-79" w:hanging="180"/>
        <w:jc w:val="right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80" w:right="-79" w:hanging="18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180" w:right="-79" w:hanging="180"/>
        <w:jc w:val="right"/>
        <w:rPr/>
      </w:pPr>
      <w:r>
        <w:rPr/>
        <w:t>(тыс. рублей)</w:t>
      </w:r>
    </w:p>
    <w:tbl>
      <w:tblPr>
        <w:tblW w:w="10720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320"/>
        <w:gridCol w:w="720"/>
        <w:gridCol w:w="720"/>
        <w:gridCol w:w="1397"/>
        <w:gridCol w:w="601"/>
        <w:gridCol w:w="1422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  <w:lang w:val="en-US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52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Рассветовского сельского поселения Староминского района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52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9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 высшего 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1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5"/>
                <w:sz w:val="28"/>
                <w:szCs w:val="28"/>
              </w:rPr>
              <w:t>Руководство и управление в сфере установ</w:t>
            </w:r>
            <w:r>
              <w:rPr>
                <w:sz w:val="28"/>
                <w:szCs w:val="28"/>
              </w:rPr>
              <w:t>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1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1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1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  Правительства  Россий</w:t>
              <w:softHyphen/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  <w:softHyphen/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  <w:softHyphen/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3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5"/>
                <w:sz w:val="28"/>
                <w:szCs w:val="28"/>
              </w:rPr>
              <w:t>Руководство и управление в сфере установ</w:t>
              <w:softHyphen/>
            </w:r>
            <w:r>
              <w:rPr>
                <w:sz w:val="28"/>
                <w:szCs w:val="28"/>
              </w:rPr>
              <w:t>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3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Центральный аппарат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1,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95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ыполнение функций государственными органами ( органами местного самоуправления) (краевой фонд компенсаций)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95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ыполнение функций государственными органами( органами местного самоуправления)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4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4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езервный фонд администрации Рассветовского сельского поселения Староминского района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4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0 04 00 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9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02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нтральный аппарат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2 04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ые межбюджетные трансферт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2 04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2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полнение функций государственными органами ( органами местного самоуправления)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2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государственными органами (органами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ого самоуправления)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Ведомственная целев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 на 2012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81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81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6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ыполнение функций государственными органами (органами местного самоуправления) (краевой фонд компенсаций)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6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1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1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готовка населения и организаций к действиям в чрезвычайной ситуации в мирное время и военное врем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1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1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99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99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8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,8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2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2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8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ая целевая программа  «Ремонт автомобильных дорог в населенных пунктах Рассветовского сельского поселения Староминского района на 2011-2012 годы»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5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8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5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8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</w:t>
            </w:r>
            <w:r>
              <w:rPr>
                <w:spacing w:val="-3"/>
                <w:sz w:val="28"/>
                <w:szCs w:val="28"/>
              </w:rPr>
              <w:t>номики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sz w:val="28"/>
                <w:szCs w:val="28"/>
              </w:rPr>
              <w:t>Целевая  программа  Рассветовского сельского поселения «Обеспечение подготовки документов комплексного развития систем коммунальной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ы Рассветовского сельского поселения Староминского района» на 2012 год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2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Header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2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,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,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,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Рассветовского сельского поселения Староминского района « Газификация Рассветовского сельского поселения Староминского района» на 2010-2012 год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795 9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,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9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,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Уличное освещение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1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1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4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4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Молодежная политика и оздоровление детей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Ведомственная целевая программа Рассветовского сельского поселения Староминского района «Молодежь Рассветовского сельского поселения Староминского района на 2010 – 2012 годы»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83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83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8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8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8,6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беспечение деятельности подведомственных </w:t>
            </w:r>
            <w:r>
              <w:rPr>
                <w:spacing w:val="3"/>
                <w:sz w:val="28"/>
                <w:szCs w:val="28"/>
              </w:rPr>
              <w:t xml:space="preserve">учреждений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8,6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8,6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раевые целевые программ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лгосрочная краевая целевая программа «Кадровое обеспечение сферы культуры и искусства Краснодарского края на 2011-2013 годы»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8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ные инвестиции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8 04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иблиотеки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беспечение деятельности подведомственных </w:t>
            </w:r>
            <w:r>
              <w:rPr>
                <w:spacing w:val="-1"/>
                <w:sz w:val="28"/>
                <w:szCs w:val="28"/>
              </w:rPr>
              <w:t>учрежден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6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6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Рассветовского сельского поселения «Развитие физической культуры и спорта на территории Рассветовского сельского поселения Староминского района на 2012 год»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82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82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информационного обеспечения и формирования позитивного общественного мнения населения Рассветовского сельского поселения Староминского района на 2010-2012 год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4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4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Долгосрочная целевая программа информационного обеспечения и формирования позитивного общественного мнения населения Рассветовского сельского поселения Староминского района на 2010 - 2012 годы 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4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рочие расходы  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4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</w:tbl>
    <w:p>
      <w:pPr>
        <w:pStyle w:val="Normal"/>
        <w:shd w:fill="FFFFFF" w:val="clear"/>
        <w:spacing w:lineRule="exact" w:line="322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851"/>
        <w:jc w:val="both"/>
        <w:rPr/>
      </w:pPr>
      <w:r>
        <w:rPr>
          <w:sz w:val="28"/>
          <w:szCs w:val="28"/>
        </w:rPr>
        <w:t>1.10. Приложение 7 «Ведомственная структура расходов бюджета Рассветовского сельского поселения  Староминского района на 2012 год» изложить в следующей редакции:</w:t>
      </w:r>
    </w:p>
    <w:p>
      <w:pPr>
        <w:pStyle w:val="Header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  <w:tab w:val="right" w:pos="93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  <w:tab w:val="right" w:pos="93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Староминского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района «О бюджете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322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Староминского 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322"/>
        <w:ind w:left="5400" w:hanging="0"/>
        <w:rPr/>
      </w:pPr>
      <w:r>
        <w:rPr>
          <w:sz w:val="28"/>
          <w:szCs w:val="28"/>
        </w:rPr>
        <w:t>района на 2012 год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shd w:fill="FFFFFF" w:val="clear"/>
        <w:spacing w:lineRule="exact" w:line="322"/>
        <w:ind w:right="-79" w:hanging="0"/>
        <w:jc w:val="center"/>
        <w:rPr/>
      </w:pPr>
      <w:r>
        <w:rPr>
          <w:b/>
          <w:sz w:val="28"/>
          <w:szCs w:val="28"/>
        </w:rPr>
        <w:t>Рассветовского сельского поселения  Староминского района на 2012 год</w:t>
      </w:r>
    </w:p>
    <w:p>
      <w:pPr>
        <w:pStyle w:val="Normal"/>
        <w:shd w:fill="FFFFFF" w:val="clear"/>
        <w:spacing w:lineRule="exact" w:line="322"/>
        <w:ind w:left="180" w:right="-79" w:hanging="180"/>
        <w:jc w:val="right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80" w:right="-79" w:hanging="18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80" w:right="-79" w:hanging="18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1815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320"/>
        <w:gridCol w:w="710"/>
        <w:gridCol w:w="567"/>
        <w:gridCol w:w="567"/>
        <w:gridCol w:w="1260"/>
        <w:gridCol w:w="583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ЦС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52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Рассветовского сельского поселения Староминского района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52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7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 высшего 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5"/>
                <w:sz w:val="28"/>
                <w:szCs w:val="28"/>
              </w:rPr>
              <w:t>Руководство и управление в сфере установ</w:t>
              <w:softHyphen/>
            </w:r>
            <w:r>
              <w:rPr>
                <w:sz w:val="28"/>
                <w:szCs w:val="28"/>
              </w:rPr>
              <w:t>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  Правительства  Россий</w:t>
              <w:softHyphen/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  <w:softHyphen/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  <w:softHyphen/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3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5"/>
                <w:sz w:val="28"/>
                <w:szCs w:val="28"/>
              </w:rPr>
              <w:t>Руководство и управление в сфере установ</w:t>
              <w:softHyphen/>
            </w:r>
            <w:r>
              <w:rPr>
                <w:sz w:val="28"/>
                <w:szCs w:val="28"/>
              </w:rPr>
              <w:t>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3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Центральный аппарат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1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2 95 00 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Выполнение функций государственными органами ( органами местного самоуправления) ( краевой фонд компенсаций) 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95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ыполнение функций государственными органами( органами местного самоуправления)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4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4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езервные фонды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езервные фонды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езервный фонд администрации Рассветовского сельского поселения Староминского района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4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чие расходы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0 04 00 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02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нтральный аппарат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2 04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ые межбюджетные трансферты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2 04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2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полнение функций государственными органами ( органами местного самоуправления)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2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государственными органами (органами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ого самоуправления)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Ведомственная целев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 на 2012 год 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81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81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6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ыполнение функций государственными органами (органами местного самоуправления) (краевой фонд компенсаций)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6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1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чие расходы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1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готовка населения и организаций к действиям в чрезвычайной ситуации в мирное время и военное время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1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чие расходы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1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99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99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дорожного хозяйства 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1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1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2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чие расходы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2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ая целевая программа  «Ремонт автомобильных дорог в населенных пунктах Рассветовского сельского поселения Староминского района на 2011-2012 годы»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5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5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sz w:val="28"/>
                <w:szCs w:val="28"/>
              </w:rPr>
              <w:t>Целевая  программы  Рассветовского сельского поселения «Обеспечение подготовки документов комплексного развития систем коммунальной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ы Рассветовского сельского поселения Староминского района» на 2012 год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2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чие расходы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2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spacing w:val="-3"/>
                <w:szCs w:val="28"/>
              </w:rPr>
            </w:pPr>
            <w:r>
              <w:rPr>
                <w:b w:val="false"/>
                <w:szCs w:val="28"/>
              </w:rPr>
              <w:t xml:space="preserve">Долгосрочная целевая программа Рассветовского сельского поселения Староминского района  « Газификация Рассветовского сельского поселения Староминского района» на 2010-2012 годы 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795 9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чие расходы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9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Уличное освещение 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1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чие расходы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1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2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чие расходы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2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рганизация и содержания мест захоронения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4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чие расходы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4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чие расходы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бразование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Молодежная политика и оздоровление детей 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Ведомственная  целевая программа Рассветовского сельского поселения Староминского района «Молодежь Рассветовского сельского поселения Староминского района на 2010 – 2012 годы»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83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83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8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8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8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беспечение деятельности подведомственных </w:t>
            </w:r>
            <w:r>
              <w:rPr>
                <w:spacing w:val="3"/>
                <w:sz w:val="28"/>
                <w:szCs w:val="28"/>
              </w:rPr>
              <w:t xml:space="preserve">учреждений 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8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8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tbl>
            <w:tblPr>
              <w:tblW w:w="1072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720"/>
            </w:tblGrid>
            <w:tr>
              <w:trPr>
                <w:trHeight w:val="23" w:hRule="atLeast"/>
              </w:trPr>
              <w:tc>
                <w:tcPr>
                  <w:tcW w:w="1072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Краевые целевые программы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Долгосрочная краевая целевая программа «Кадровое обеспечение сферы культуры и искусства Краснодарского края на 2011-2013 годы» 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8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ные инвестиции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8 04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иблиотеки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беспечение деятельности подведомственных </w:t>
            </w:r>
            <w:r>
              <w:rPr>
                <w:spacing w:val="-1"/>
                <w:sz w:val="28"/>
                <w:szCs w:val="28"/>
              </w:rPr>
              <w:t>учреждений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6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6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firstLine="19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Целевая программа Рассветовского сельского поселения «Развитие физической культуры и спорта на территории Рассветовского сельского поселения Староминского района на 2012 год»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82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порта и физической культуры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82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редства массовой информации</w:t>
            </w:r>
          </w:p>
          <w:p>
            <w:pPr>
              <w:pStyle w:val="Normal"/>
              <w:shd w:fill="FFFFFF" w:val="clear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елевидение и радиовещание</w:t>
            </w:r>
          </w:p>
          <w:p>
            <w:pPr>
              <w:pStyle w:val="Normal"/>
              <w:shd w:fill="FFFFFF" w:val="clear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Целевые программы муниципальных образований</w:t>
            </w:r>
          </w:p>
          <w:p>
            <w:pPr>
              <w:pStyle w:val="Normal"/>
              <w:shd w:fill="FFFFFF" w:val="clear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Долгосрочная целевая программа информационного обеспечения и формирования позитивного общественного мнения населения  Рассветовского  сельского поселения Староминского района на 2010-2012 годы </w:t>
            </w:r>
          </w:p>
          <w:p>
            <w:pPr>
              <w:pStyle w:val="Normal"/>
              <w:shd w:fill="FFFFFF" w:val="clear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очие расходы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shd w:fill="FFFFFF" w:val="clear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shd w:fill="FFFFFF" w:val="clear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shd w:fill="FFFFFF" w:val="clear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shd w:fill="FFFFFF" w:val="clear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 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4 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4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рограммы муниципальных образований 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Долгосрочная целевая программа информационного обеспечения и формирования позитивного общественного мнения населения Рассветовского сельского поселения Староминского района на 2010 - 2012 годы  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4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чие расходы</w:t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4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1. Приложение 8 «Источники внутреннего финансирования дефицита бюджета Рассветовского сельского поселения Староминского района на 2012 год»  изложить в следующей редакции:  </w:t>
      </w:r>
    </w:p>
    <w:p>
      <w:pPr>
        <w:pStyle w:val="Header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Header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Header"/>
        <w:tabs>
          <w:tab w:val="clear" w:pos="708"/>
          <w:tab w:val="left" w:pos="522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clear" w:pos="708"/>
          <w:tab w:val="left" w:pos="522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Рассветовского сельского</w:t>
      </w:r>
    </w:p>
    <w:p>
      <w:pPr>
        <w:pStyle w:val="Header"/>
        <w:tabs>
          <w:tab w:val="clear" w:pos="708"/>
          <w:tab w:val="left" w:pos="5220" w:leader="none"/>
          <w:tab w:val="left" w:pos="558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 «О бюджете Рассветовского сельского поселения Староминского района на 2012 год»</w:t>
      </w:r>
    </w:p>
    <w:p>
      <w:pPr>
        <w:pStyle w:val="Header"/>
        <w:tabs>
          <w:tab w:val="clear" w:pos="708"/>
          <w:tab w:val="left" w:pos="5220" w:leader="none"/>
          <w:tab w:val="left" w:pos="558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  <w:tab/>
      </w:r>
    </w:p>
    <w:tbl>
      <w:tblPr>
        <w:tblW w:w="10819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2325"/>
        <w:gridCol w:w="1946"/>
        <w:gridCol w:w="769"/>
        <w:gridCol w:w="1260"/>
        <w:gridCol w:w="379"/>
      </w:tblGrid>
      <w:tr>
        <w:trPr>
          <w:trHeight w:val="65" w:hRule="atLeast"/>
        </w:trPr>
        <w:tc>
          <w:tcPr>
            <w:tcW w:w="1081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сточники внутреннего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ассветовского сельского поселения Староми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на 2012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6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6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тыс. 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 дефицита бюдж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000 01 00 00 00 00 0000 000</w:t>
            </w:r>
          </w:p>
        </w:tc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307,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659" w:hRule="atLeast"/>
        </w:trPr>
        <w:tc>
          <w:tcPr>
            <w:tcW w:w="4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0 01 05 00 00 00 0000 000</w:t>
            </w:r>
          </w:p>
        </w:tc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59" w:hRule="atLeast"/>
        </w:trPr>
        <w:tc>
          <w:tcPr>
            <w:tcW w:w="41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</w:t>
            </w:r>
          </w:p>
        </w:tc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 дефицита бюджета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1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1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0 01 05 00 00 00 0000 500</w:t>
            </w:r>
          </w:p>
        </w:tc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величение остатков средств бюджетов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748,6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1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0 01 05 02 00 00 0000 500</w:t>
            </w:r>
          </w:p>
        </w:tc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величение прочих остатков средств бюджетов 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748,6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</w:rPr>
              <w:t>000 01 05 02 01 00 0000 510</w:t>
            </w:r>
          </w:p>
        </w:tc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748,6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 01 05 02 01 10 0000 510</w:t>
            </w:r>
          </w:p>
        </w:tc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748,6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06" w:hRule="atLeast"/>
        </w:trPr>
        <w:tc>
          <w:tcPr>
            <w:tcW w:w="4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0 01 05 00 00 00 0000 600</w:t>
            </w:r>
          </w:p>
        </w:tc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меньшение остатков средств бюджетов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55,6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0 01 05 02 00 00 0000 600</w:t>
            </w:r>
          </w:p>
        </w:tc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55,6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0 01 05 02 01 00 0000 610</w:t>
            </w:r>
          </w:p>
        </w:tc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0055,6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 01 05 02 01 10 0000 610</w:t>
            </w:r>
          </w:p>
        </w:tc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</w:rPr>
              <w:t>10055,6».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1.12. Приложение 9 «Перечень целевых программ, предусмотренных к </w:t>
      </w:r>
    </w:p>
    <w:p>
      <w:pPr>
        <w:pStyle w:val="Normal"/>
        <w:jc w:val="both"/>
        <w:rPr/>
      </w:pPr>
      <w:r>
        <w:rPr>
          <w:sz w:val="28"/>
        </w:rPr>
        <w:t xml:space="preserve">финансированию из бюджета Рассветовского сельского поселения Староминского района на 2012 год» изложить в следующей редакции: </w:t>
      </w:r>
    </w:p>
    <w:p>
      <w:pPr>
        <w:pStyle w:val="Header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Header"/>
        <w:tabs>
          <w:tab w:val="clear" w:pos="708"/>
          <w:tab w:val="left" w:pos="522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Header"/>
        <w:tabs>
          <w:tab w:val="clear" w:pos="708"/>
          <w:tab w:val="left" w:pos="522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Рассветовского сельского</w:t>
      </w:r>
    </w:p>
    <w:p>
      <w:pPr>
        <w:pStyle w:val="Header"/>
        <w:tabs>
          <w:tab w:val="clear" w:pos="708"/>
          <w:tab w:val="left" w:pos="5220" w:leader="none"/>
          <w:tab w:val="left" w:pos="558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 «О бюджете Рассветовского сельского поселения Староминского района на 2012 год»</w:t>
      </w:r>
    </w:p>
    <w:p>
      <w:pPr>
        <w:pStyle w:val="Header"/>
        <w:tabs>
          <w:tab w:val="clear" w:pos="708"/>
          <w:tab w:val="left" w:pos="5220" w:leader="none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left" w:pos="5220" w:leader="none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программ, предусмотренных к финансированию из бюджета Рассветовского сельского поселения Староминского района </w:t>
      </w:r>
    </w:p>
    <w:p>
      <w:pPr>
        <w:pStyle w:val="Header"/>
        <w:tabs>
          <w:tab w:val="clear" w:pos="708"/>
          <w:tab w:val="left" w:pos="5220" w:leader="none"/>
          <w:tab w:val="left" w:pos="5580" w:leader="none"/>
        </w:tabs>
        <w:jc w:val="center"/>
        <w:rPr/>
      </w:pPr>
      <w:r>
        <w:rPr>
          <w:b/>
          <w:sz w:val="28"/>
          <w:szCs w:val="28"/>
        </w:rPr>
        <w:t>на 2012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(тыс. рублей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400"/>
        <w:gridCol w:w="2142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51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0,3</w:t>
            </w:r>
          </w:p>
        </w:tc>
      </w:tr>
      <w:tr>
        <w:trPr>
          <w:trHeight w:val="17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95 04 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pacing w:val="-3"/>
                <w:szCs w:val="28"/>
              </w:rPr>
              <w:t xml:space="preserve">Долгосрочная целевая программа информационного обеспечения и формирования позитивного общественного мнения населения Рассветовского сельского поселения Староминского района на 2010 - 2012 годы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1,0</w:t>
            </w:r>
          </w:p>
        </w:tc>
      </w:tr>
      <w:tr>
        <w:trPr>
          <w:trHeight w:val="9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795 82 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едомственная целевая программа Рассветовского сельского поселения «Развитие физической культуры и спорта на территории Рассветовского сельского поселения Староминского района на 2012 год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,0</w:t>
            </w:r>
          </w:p>
        </w:tc>
      </w:tr>
      <w:tr>
        <w:trPr>
          <w:trHeight w:val="132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83 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pacing w:val="-2"/>
                <w:szCs w:val="28"/>
              </w:rPr>
            </w:pPr>
            <w:r>
              <w:rPr>
                <w:b w:val="false"/>
                <w:spacing w:val="2"/>
                <w:szCs w:val="28"/>
              </w:rPr>
              <w:t xml:space="preserve"> </w:t>
            </w:r>
            <w:r>
              <w:rPr>
                <w:b w:val="false"/>
                <w:spacing w:val="2"/>
                <w:szCs w:val="28"/>
              </w:rPr>
              <w:t>Ведомственная целевая программа Рассветовского сельского поселения Староминского района «Молодежь Рассветовского сельского поселения Староминского района на 2010 – 2012 годы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,0</w:t>
            </w:r>
          </w:p>
        </w:tc>
      </w:tr>
      <w:tr>
        <w:trPr>
          <w:trHeight w:val="132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81 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pacing w:val="-3"/>
                <w:szCs w:val="28"/>
              </w:rPr>
              <w:t xml:space="preserve">Ведомственная целев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 на 2012 год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6,0</w:t>
            </w:r>
          </w:p>
        </w:tc>
      </w:tr>
      <w:tr>
        <w:trPr>
          <w:trHeight w:val="103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90 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pacing w:val="-3"/>
                <w:szCs w:val="28"/>
              </w:rPr>
            </w:pPr>
            <w:r>
              <w:rPr>
                <w:b w:val="false"/>
                <w:szCs w:val="28"/>
              </w:rPr>
              <w:t xml:space="preserve">Долгосрочная целевая программа Рассветовского сельского поселения Староминского района« Газификация Рассветовского сельского поселения Староминского района» на 2010-2012 годы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52,5</w:t>
            </w:r>
          </w:p>
        </w:tc>
      </w:tr>
      <w:tr>
        <w:trPr>
          <w:trHeight w:val="103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5 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униципальная целевая программа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«Ремонт автомобильных дорог в населенных пунктах Рассветовского сельского поселения Староминского района на 2011-2012 годы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80,8</w:t>
            </w:r>
          </w:p>
        </w:tc>
      </w:tr>
      <w:tr>
        <w:trPr>
          <w:trHeight w:val="103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2 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левая программа Рассветовского сельского поселения « Обеспечение подготовки документов комплексного развития систем коммунальной инфраструктуры Рассветовского сельского поселения Староминского района» на 2012 го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szCs w:val="28"/>
              </w:rPr>
              <w:t>20,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комиссию по финансово-бюджетной и экономической политике Совета Рассветовского сельского поселения Староминского района (Белина Л.И.).</w:t>
      </w:r>
    </w:p>
    <w:p>
      <w:pPr>
        <w:pStyle w:val="Header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</w:rPr>
        <w:t>3.  Настоящее решение вступает в силу после его подписания и подлежит  официальному обнародованию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Рассвет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тароминского района                                                            И.А. Ардашева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ultant">
    <w:altName w:val="Courier New"/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4">
    <w:name w:val="Название Знак"/>
    <w:basedOn w:val="Style11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25:00Z</dcterms:created>
  <dc:creator>user</dc:creator>
  <dc:description/>
  <cp:keywords/>
  <dc:language>en-US</dc:language>
  <cp:lastModifiedBy>Рассвет</cp:lastModifiedBy>
  <cp:lastPrinted>2012-03-20T09:13:00Z</cp:lastPrinted>
  <dcterms:modified xsi:type="dcterms:W3CDTF">2012-05-03T03:52:00Z</dcterms:modified>
  <cp:revision>10</cp:revision>
  <dc:subject/>
  <dc:title>ООО «Староминскаярайгаз»</dc:title>
</cp:coreProperties>
</file>