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ПРОЕКТ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_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9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9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 (</w:t>
      </w:r>
      <w:r>
        <w:rPr>
          <w:sz w:val="28"/>
          <w:szCs w:val="28"/>
        </w:rPr>
        <w:t>с изменениями от 09.08.2019г № 62.7)</w:t>
      </w:r>
      <w:r>
        <w:rPr>
          <w:sz w:val="28"/>
        </w:rPr>
        <w:t>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9 год по расходам в сумме 14885,3 тыс. руб. по доходам в сумме 13339,1 тыс. руб., с превышением расходов над доходами (дефицит бюджета Рассветовского сельского поселения Староминского района) в сумме 1546,2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9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ведомственной структуры расходов бюджета Рассветовского сельского поселения Староминского района за 2019 год согласно приложению № 2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3) расходов бюджета Рассветовского сельского поселения Староминского района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9 год согласно приложению № 4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5) муниципальным программам, предусмотренным к финансированию из бюджета Рассветовского сельского поселения согласно приложению № 5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9 год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9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9 год согласно приложению № 8 к настоящему решению.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9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39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1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1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1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1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1,6</w:t>
            </w:r>
          </w:p>
        </w:tc>
      </w:tr>
      <w:tr>
        <w:trPr>
          <w:trHeight w:val="167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7,0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 статьей 227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0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,7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2,7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ind w:left="1152" w:hanging="11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 реализации материальных запасов по указанному имуществу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,2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2,9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тации бюджетам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9999 10 0000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,1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5118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4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9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9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70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70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85,3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3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5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5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5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47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8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8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ведения выборов и референдумов</w:t>
            </w:r>
            <w:r>
              <w:rPr>
                <w:color w:val="000000"/>
                <w:sz w:val="28"/>
                <w:szCs w:val="28"/>
              </w:rPr>
              <w:t xml:space="preserve"> в Рассветовском сельском поселен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000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000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4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5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ходы на выплаты персоналу в целях обеспечения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8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8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2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121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6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6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7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6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8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1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8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1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7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4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7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38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38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8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79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7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79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9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54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54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5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1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9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9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70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8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2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5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4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8,2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4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9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6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6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3591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целевые программы, предусмотренные к финансированию из бюджета Рассветовского сельского поселения Староминского района за 2019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9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9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9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9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5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9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9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3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3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3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И.В. Колчина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9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9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___ № 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9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3:00Z</dcterms:created>
  <dc:creator>***</dc:creator>
  <dc:description/>
  <cp:keywords/>
  <dc:language>en-US</dc:language>
  <cp:lastModifiedBy>User</cp:lastModifiedBy>
  <cp:lastPrinted>2019-05-23T08:41:00Z</cp:lastPrinted>
  <dcterms:modified xsi:type="dcterms:W3CDTF">2020-03-11T16:13:00Z</dcterms:modified>
  <cp:revision>2</cp:revision>
  <dc:subject/>
  <dc:title>                                                                                            ПРОЕКТ</dc:title>
</cp:coreProperties>
</file>