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РЕШЕНИЕ                  ПРОЕКТ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_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исполнении бюджета Рассветовского сельского поселения Староминского района за 2018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8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8.03.2019 года № 58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8 год по расходам в сумме 14306,7 тыс. руб. по доходам в сумме 14684,5 тыс. руб., с превышением доходов над расходами (профицит бюджета Рассветовского сельского поселения Староминского района) в сумме 377,8 тыс. руб. и со следующими показателями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ходов бюджета Рассвет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ой структуры расходов бюджета Рассветовского сельского поселения Староминского района за 2018 год согласно приложению № 3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4) расходов бюджета Рассветовского сельского поселения Староминского района по разделам и подразделам классификации расходов бюджетов за 2018 год согласно приложению № 4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5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8 год согласно приложению № 5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6) источников финансирования дефицита бюджета Рассветов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8 год согласно приложению № 6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7) муниципальным программам, предусмотренным к финансированию из бюджета Рассветовского сельского поселения согласно приложению № 7 к настоящему решению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за 2018 год согласно приложению № 8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8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нформация о программе муниципальных внутренних заимствований Рассветовского сельского поселения Староминского района за 2018 год</w:t>
      </w:r>
    </w:p>
    <w:p>
      <w:pPr>
        <w:pStyle w:val="2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8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84,5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,2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50 01 0000 11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6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6,8</w:t>
            </w:r>
          </w:p>
        </w:tc>
      </w:tr>
      <w:tr>
        <w:trPr>
          <w:trHeight w:val="167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8,9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7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2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9,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3,1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4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6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1,6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5118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</w:rPr>
        <w:t>относящихся к доходам бюджета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240"/>
        <w:gridCol w:w="144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8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8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/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50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8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700"/>
        <w:gridCol w:w="1620"/>
      </w:tblGrid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1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,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,2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,7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6,8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8,1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8,9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7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4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,7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5 0301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7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b/>
                <w:color w:val="000000"/>
                <w:sz w:val="28"/>
              </w:rPr>
              <w:t>1 06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имущест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6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76,7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2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2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2,5</w:t>
            </w:r>
          </w:p>
        </w:tc>
      </w:tr>
      <w:tr>
        <w:trPr>
          <w:trHeight w:val="632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9,4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3,1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11 00000 00 0000 00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,1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4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028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99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2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028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99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43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</w:t>
            </w: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</w:t>
            </w: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4650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4684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2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524"/>
        <w:gridCol w:w="708"/>
        <w:gridCol w:w="2088"/>
        <w:gridCol w:w="1440"/>
        <w:gridCol w:w="1260"/>
        <w:gridCol w:w="1733"/>
        <w:gridCol w:w="1507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8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8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8 г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971</w:t>
            </w:r>
            <w:r>
              <w:rPr>
                <w:b/>
                <w:sz w:val="28"/>
                <w:szCs w:val="28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lang w:val="en-US"/>
              </w:rPr>
              <w:t>971</w:t>
            </w:r>
            <w:r>
              <w:rPr>
                <w:b/>
                <w:sz w:val="28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lang w:val="en-US"/>
              </w:rPr>
              <w:t>306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34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</w:rPr>
              <w:t>Глава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4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46</w:t>
            </w:r>
            <w:r>
              <w:rPr>
                <w:sz w:val="28"/>
              </w:rPr>
              <w:t>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6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3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2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511010019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2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2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1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  <w:lang w:val="en-US"/>
              </w:rPr>
              <w:t>84</w:t>
            </w:r>
            <w:r>
              <w:rPr>
                <w:sz w:val="28"/>
              </w:rPr>
              <w:t>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  – счетной палаты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 счетная палата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81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6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ю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 и заместителям ТО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4</w:t>
            </w:r>
            <w:r>
              <w:rPr>
                <w:sz w:val="28"/>
              </w:rPr>
              <w:t>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4</w:t>
            </w:r>
            <w:r>
              <w:rPr>
                <w:sz w:val="28"/>
              </w:rPr>
              <w:t>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64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3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553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0121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4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5001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10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104</w:t>
            </w:r>
            <w:r>
              <w:rPr>
                <w:sz w:val="28"/>
              </w:rPr>
              <w:t>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создание условий для проведения выставочно ярмарочных мероприятий, обеспечение участия субъектов малого и среднего предпринимательства в выставочно - ярмарочных мероприятиях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32</w:t>
            </w:r>
            <w:r>
              <w:rPr>
                <w:color w:val="000000"/>
                <w:sz w:val="28"/>
              </w:rPr>
              <w:t>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4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12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12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85</w:t>
            </w:r>
            <w:r>
              <w:rPr>
                <w:color w:val="000000"/>
                <w:sz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85</w:t>
            </w:r>
            <w:r>
              <w:rPr>
                <w:color w:val="000000"/>
                <w:sz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52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85</w:t>
            </w:r>
            <w:r>
              <w:rPr>
                <w:color w:val="000000"/>
                <w:sz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6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30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30</w:t>
            </w:r>
            <w:r>
              <w:rPr>
                <w:color w:val="000000"/>
                <w:sz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12</w:t>
            </w:r>
            <w:r>
              <w:rPr>
                <w:sz w:val="28"/>
              </w:rPr>
              <w:t>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2</w:t>
            </w:r>
            <w:r>
              <w:rPr>
                <w:sz w:val="28"/>
              </w:rPr>
              <w:t>,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0,0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70</w:t>
            </w:r>
            <w:r>
              <w:rPr>
                <w:color w:val="000000"/>
                <w:sz w:val="28"/>
              </w:rPr>
              <w:t>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4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4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1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1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1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8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0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0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1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1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5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7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7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4001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27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001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27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8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8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71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06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4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 xml:space="preserve">96,1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6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1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4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3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8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8,1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8,1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4690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2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от "О бюджете Рассветовского сельского поселения Староминского района на 2018 г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8 год</w:t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7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992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8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90,3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90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90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90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2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2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2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е целевые программы, предусмотренные к финансированию из бюджета Рассветовского сельского поселения Староминского района за 2018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039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" О бюджете Рассветовского сельского поселения Староминского район на 2018 год»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8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8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8 год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4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1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7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8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8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8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8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               И.В. Колчина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программе муниципальных внутренних заимствований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8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90"/>
        <w:gridCol w:w="52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>
          <w:sz w:val="28"/>
          <w:szCs w:val="28"/>
        </w:rPr>
        <w:t>Староминского района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_______________ № 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18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Челидз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3:00Z</dcterms:created>
  <dc:creator>***</dc:creator>
  <dc:description/>
  <cp:keywords/>
  <dc:language>en-US</dc:language>
  <cp:lastModifiedBy>User</cp:lastModifiedBy>
  <cp:lastPrinted>2019-04-17T10:59:00Z</cp:lastPrinted>
  <dcterms:modified xsi:type="dcterms:W3CDTF">2019-04-17T14:13:00Z</dcterms:modified>
  <cp:revision>2</cp:revision>
  <dc:subject/>
  <dc:title>                                                                                            ПРОЕКТ</dc:title>
</cp:coreProperties>
</file>