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0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РАССВЕТОВСКОГО СЕЛЬСКОГО ПОСЕЛЕНИЯ СТАРОМИН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                                                                           №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  <w:tab/>
        <w:tab/>
        <w:tab/>
        <w:t xml:space="preserve">    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Рассв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комплексного развития социальной инфраструк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ветовского сельского поселения Староминского района Краснодарского края на период с 2017 по 203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LB"/>
        </w:rPr>
        <w:t>ководствуя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6 Устава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комплексного развития соци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ветовского сельского поселения Староминского района Краснодарского края на период с 2017 по 2031 годы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Размест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комплексного развития соци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ветовского сельского поселения Староминского района Краснодарского края на период с 2017 по 2031 годы на официальном сайте администрации Рассветовского сельского поселения Старомин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возложить на    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(Дмитренко Н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ссветовского сельского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Староминского района                                                А.В. Демченко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решения Совета Рассветовского сельского поселения Староминского района от ___________________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граммы комплексного развития  соци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ветовского сельского поселения Староминского района Краснодарского края на период с 2017 по 203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В.Б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Ю.В.Зос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И.В. Кол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Рассветовского сельского поселения Староминского района Краснодар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</w:t>
      </w: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  <w:t>муниципального образования Рассветовское сельское поселение Староминского района Краснодарского края НА ПЕРИОД С 2017 ПО 2031 годы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eastAsia="Microsoft YaHei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 Рассветовское сельское поселение Староми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3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31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sz w:val="28"/>
              </w:rPr>
              <w:t>Краснодарский край, Староминский район, п. Рассвет, ул. Мира,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Рассветовское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обеспеченности населения объектами образования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тсутствую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31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3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 0,00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1 С</w:t>
      </w:r>
      <w:r>
        <w:rPr>
          <w:rFonts w:cs="Times New Roman" w:ascii="Times New Roman" w:hAnsi="Times New Roman"/>
          <w:b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 расположено в южной части муниципального образования Старом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составляет 15296,6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(на 01.01.2017 года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83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евере с запада на восток – со Староминским сельским посе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токе – с Куйбышевским сельским посе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юге – с Каневским и Ленинградским рай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сельского поселения установлены на основании Закона Краснодарского кр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«Об установлении границ муниципального образования Староминский район, наделении его статусом муниципального района, образовании в его составе муниципальных образований - сельских поселений – и установлении их границ», принятого Законодательным Собранием Краснодарского края  14 июля 200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аделено статусом муниципального образования с административным центром в п. Рас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еления входит шесть населенных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>: п. Рассвет, п. Первомайский, п. Восточный, п. Заря, п. Дальний, п. Придоро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  </w:t>
      </w:r>
      <w:r>
        <w:rPr>
          <w:rFonts w:cs="Times New Roman" w:ascii="Times New Roman" w:hAnsi="Times New Roman"/>
          <w:b/>
          <w:sz w:val="28"/>
          <w:szCs w:val="28"/>
        </w:rPr>
        <w:t xml:space="preserve">14551,2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 населенных пунктов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03,6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Расс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отсутствует четкое функциональное зонирование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 в центре поселения. 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многофункционален, но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му центральному положению, общественный центр обеспечен удобными кратчайшими связями со всеми жилыми районами и промышленными узлами поселка, с основными дорогами, внешними и внутренними, с остановками внешнего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 и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Первома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отсутствует четкое функциональное зонирование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небольшое компактное жилое образование, расположенное на севере поселения. 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, а также несколько кварталов со свободной планировкой улиц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многофункционален, но не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: детского дошкольного учреждения, столовой, дома культуры, б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Вост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восточной части поселения. Существующая планировочная структура территории населенного пункта образована регулярной сеткой улиц, образующих кварталы преимущественно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З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запад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Даль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юж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Придоро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хутор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запад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южнойчасти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образование Рассветовское сельское поселение находится в удобном физико-географическом положении. Удалённость от административного центра Ростовской области – г. Ростова – на – Дону составляет 120 км. Одно из важнейших преимуществ муниципального образования Рассветовское сельское поселение заключается в его близости к стратегическим путям сообщения, проходящим непосредственно через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Рассветовского сельского поселения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.Рассвет</w:t>
      </w:r>
      <w:r>
        <w:rPr>
          <w:rFonts w:cs="Times New Roman" w:ascii="Times New Roman" w:hAnsi="Times New Roman"/>
          <w:sz w:val="28"/>
          <w:szCs w:val="28"/>
        </w:rPr>
        <w:t xml:space="preserve">. Посёлок Рассвет находится в центральной части земель сельского поселения и выполняет функцию административного центра сельского поселения. Территория поселка в существующих границах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54,27 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оминский район является узловым железнодорожным и автомобильным центром. Основу транспортной сети составляют Северо –Кавказская железнодорожная магистраль (более 50 направлений), автомобильные дороги Ростов – Краснодар, Краснодар – Ейск. Староминский район находится в непосредственной близости к Ейскому и Азовскому морским портам (расстояние 70 и 80 км соответственно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аленность Рассветовского сельского поселения от краевого центра - г. Краснодара –180 км, </w:t>
      </w:r>
      <w:r>
        <w:rPr>
          <w:rFonts w:cs="Times New Roman" w:ascii="Times New Roman" w:hAnsi="Times New Roman"/>
          <w:sz w:val="28"/>
          <w:szCs w:val="28"/>
        </w:rPr>
        <w:t xml:space="preserve">от районного центра – станицы Старом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,5 км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Исследования показали, что подавляющее большинство выпускников школ не намерены связать свою судьбу с работой и жизнью в сельской местности.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муниципального образования Рассветовское сельское поселение по состоянию на 01.01.2017 г. составляет 2830 челов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Изменение численности населения по годам в муниципальном образовании Рассвет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15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еления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1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ветовское с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 демографическая ситуация в поселении была достаточно благополучна, показатели естественного и механического движения населения имели в основном положительные значения. Начиная с 2011 года, демографические показатели территории планирования ухудш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 последние годы, в поселении наблюдается существенное снижение показателя рождаемости. В 2009 году коэффициент суммарной рождаемости составил 1,5 человека на 1 женщину репродуктивного возраста. Смертность превышает рождаемость в 1,6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нижение численности населения обусловлено миграционным фактором: в последнее время  Рассветовское поселение не является притягательным с точки зрения распределения миграционных потоков. За период 2011-2017 г.г. потери населения вследствие миграционного оттока составили 43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. 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гнозная оценка численности населения  Рассвето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407"/>
        <w:gridCol w:w="1444"/>
        <w:gridCol w:w="1771"/>
      </w:tblGrid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чере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                 (2031 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персп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46 год)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лок Расс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елок Восто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елок Даль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селок З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оселок Первомайск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селок Придорож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ссветовскому поселению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озрастному признак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1"/>
        <w:gridCol w:w="911"/>
        <w:gridCol w:w="911"/>
        <w:gridCol w:w="911"/>
        <w:gridCol w:w="911"/>
        <w:gridCol w:w="911"/>
        <w:gridCol w:w="20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-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6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от общей численност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баз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ссвет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деятельность 5 сельскохозяйственных предприятий,  40 крестьянско-фермерских хозяйств, 470 личных подсобных хозяйст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, предоставленный для нужд сельскохозяйственного производства, насчитывает 14,6 тыс. га - более 95% территориальных ресурсов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бразом специализацию сельского хозяйства составляет выращивание зерновых культур, сахарной свеклы,  подсолнечника, в меньшей степени  производство картофеля и овощей. В животноводстве развито мясомолочное на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сновных видов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индикативным планом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</w:tblGrid>
      <w:tr>
        <w:trPr>
          <w:tblHeader w:val="true"/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ерно (в весе  после доработки), тыс.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куруза, тыс.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я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ахарная свек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дсолнечник (в весе после доработки)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ртофель - всего, тыс. тонн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вощи - всего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кот и птица (в живом весе)- всего, тыс. тон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олоко- всего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йца- всего, млн. шт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млн.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штабах Староминского района по видам сельскохозяйственной продукции (в натуральном выражении) поселение обеспечивает 13,7% совокупного производства зерна, 19,9 % - сахарной свеклы, 18,5 % - подсолнечника, 6,1 % - картофеля и овощей, 6,4 % - мяса скота и птицы, 7,8 % - мо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сектор на территории поселения не развит. Переработка сельскохозяйственной продукции осуществляется за пределами поселения, главным образом на предприятиях ст. Староми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ются запасы  общераспространенных полезных ископаемых - кирпичные глины и песок, в перспективе возможно развитие промышленности строительных материалов на базе мест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дминистрации жилищный фонд Рассветовского сельского поселения по состоянию на 01.06.2011 г. составил 49,9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 представлена главным образом домами с приусадебными участками индивидуальными и 2-4-х квартирными. В поселении имеются дома секционного типа  общим количеством 5 жилых строений, включающих 138  единиц квартир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жилищного фонда Рассветов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 основным показателя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36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9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 на 1 ж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7.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гноз потребности в жилищном фонде и расчётные объёмы жилищного строительства по генеральному пла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екту на расчетный срок зарезервированы территории в местах размещения новой жилой застройки для обеспечения жилищным фондом населения, проживающего  в санитарно-защитных зонах от объектов коммунально-складского, производ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бытие жилищного фонда определено в объеме 5,5 тыс.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ерспективного жилища в Рассветовском поселении принят индивидуальный жилой дом усадебного типа.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четная жилищная обеспеченность для нового строительства принимается в размере 3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11 - 2021 гг. – 3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1 – 2031 гг. – 15,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2 этапам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19,3 тыс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жилой фонд составит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 – на первую очередь строительства (2021 год); показатель средней жилой обеспеченности достигнет уровня 18,2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 – на расчетный срок генерального плана (2031 год); показатель средней жилой обеспеченности может достигнуть 2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49"/>
        <w:gridCol w:w="1499"/>
        <w:gridCol w:w="1742"/>
        <w:gridCol w:w="1487"/>
        <w:gridCol w:w="1562"/>
      </w:tblGrid>
      <w:tr>
        <w:trPr>
          <w:tblHeader w:val="true"/>
          <w:trHeight w:val="4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ерритор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Жилищный фонд на начало периода, тыс.кв.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быль жилищного фонда, тыс.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ое жилищное строительство, тыс.кв.м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Жилищный фонд на конец периода, тыс.кв.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няя обеспеченность населения общей площадью жилых домов, кв.м/чел.</w:t>
            </w:r>
          </w:p>
        </w:tc>
      </w:tr>
      <w:tr>
        <w:trPr>
          <w:trHeight w:val="33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чередь строительства (2010-2021 г.г.)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ветовское сельское поселение, 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селок Рассв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селок Восточ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оселок Даль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 поселок Зар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поселок Первомайски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оселок Придорож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расчётного срока (2021-2031 г.г.)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ветовское сельское поселение, 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селок Рассв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селок Восточ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оселок Даль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поселок Зар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поселок Первомайский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оселок Придорож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рогнозный период (2011 – 2031 гг.) емкость жилищного фонда в Рассветовском поселении может увеличиться на 27,3 % (13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рост показателя средней жилищной обеспеченности ориентировочно составит 1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Style19"/>
        <w:spacing w:before="0" w:after="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9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ЗДРАВООХРАН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Рассветовское сельское поселение Старом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sz w:val="28"/>
        </w:rPr>
        <w:t>Рассветовская амбулатор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0 посещений в смену и 10 койко-мес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2"/>
        </w:rPr>
        <w:t xml:space="preserve">Амбулатория </w:t>
      </w:r>
      <w:r>
        <w:rPr>
          <w:color w:val="000000"/>
          <w:sz w:val="28"/>
          <w:szCs w:val="28"/>
        </w:rPr>
        <w:t xml:space="preserve">оснащена необходимым оборудованием. Помещение, в котором расположена 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амбулатор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ет систему водоснабжения, электроснабжения и отопление. 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204 койки в стационарах всех типов на 10000 жителей и 181 посещений в смену на 10000 жителей амбулаторно-поликлинической сети. В муниципальном образовании Рассветовское сельское поселение население больничными койками обеспечено,  посещений в смену 30, однако строительство и реконструкция объектов здравоохранения не предполагает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РАЗОВА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истеме муниципального образования функционирует одно  образовательное учреждение: МБОУСОШ №5 на 401-го учащего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дошкольного образования относится: МДОУ д/с №16 «Светлячок» на  150 мес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СОШ учатся практически все дети соответствующего возраста. При этом вместимость школ задействована  не полностью (65%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дошкольного образования посещают 112 детей. При этом вместимость детского сада задействована  не полностью (7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муниципального образования включает</w:t>
      </w:r>
      <w:r>
        <w:rPr>
          <w:color w:val="000000"/>
          <w:sz w:val="28"/>
          <w:szCs w:val="28"/>
        </w:rPr>
        <w:t xml:space="preserve"> здание школы, столовую, спортзал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ют оборудование необходимое для приготовления и приема пищ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3  объекта физкультуры и спорта: Спортзал (МБОУСОШ №5) – 12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порт площадка (МБОУСОШ №5) – 10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оскостное спортивное сооружение - комплекс тренажеров (администрация Рассветовского с/п)</w:t>
      </w:r>
      <w:r>
        <w:rPr>
          <w:rFonts w:cs="Times New Roman" w:ascii="Times New Roman" w:hAnsi="Times New Roman"/>
          <w:sz w:val="28"/>
          <w:szCs w:val="28"/>
        </w:rPr>
        <w:t xml:space="preserve"> - 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00 человек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9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2"/>
        <w:gridCol w:w="1204"/>
        <w:gridCol w:w="1761"/>
        <w:gridCol w:w="1311"/>
        <w:gridCol w:w="21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(че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7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СОШ №5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szCs w:val="28"/>
              </w:rPr>
              <w:t>Спорт 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5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/>
              <w:t>Плоскостное спортивное сооружение - комплекс тренаж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/>
              <w:t>Администрация Рассветовского с/п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аким образом, согласно нормативам градостроительного проектирования фактическое обеспечение нормативной потребности в спортивных залах и плоскостных спортивных сооружениях соответствует.</w:t>
      </w:r>
    </w:p>
    <w:p>
      <w:pPr>
        <w:pStyle w:val="Style19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МКУК СДК «п.Рассвет»-5, кол-во мест -186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КУК «Рассветовская поселенческая библиотека» - 1, кол.мест-20, кол.книг-18800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0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поселенческой библиотеки составляют 63 % жителей. Возраст читателей от 6 лет. Книжный фонд библиотеки –18800 экземпля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2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Муниципальном образовании Рассветовское сельское поселение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лиал на 1000 чел.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7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1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5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Рассвет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муниципального образования Рассветовское сельское поселение Старом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306" w:leader="none"/>
        </w:tabs>
        <w:spacing w:lineRule="auto" w:line="240" w:before="0" w:after="0"/>
        <w:ind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 Староминского района Краснодарского края и поселений Староминского района Краснодарского кра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муниципального образования Рассветовское сельское поселение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муниципального образования Рассветовское сельское поселени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муниципального образования Рассветовское сельское поселение на среднесрочный или долгосрочный период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муниципального образования Рассветовское сельское поселение на долгосрочный период.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Рассветовское сельское поселение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униципального образования Рассвет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Муниципального образования Рассвет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сутству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Муниципального образования Рассветовское сельское поселение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62"/>
        <w:gridCol w:w="2072"/>
        <w:gridCol w:w="901"/>
        <w:gridCol w:w="753"/>
        <w:gridCol w:w="753"/>
        <w:gridCol w:w="753"/>
        <w:gridCol w:w="974"/>
        <w:gridCol w:w="916"/>
      </w:tblGrid>
      <w:tr>
        <w:trPr>
          <w:trHeight w:val="3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, тыс.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1гг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сутству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Староминского района Краснодарского края и поселений Старом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 Рассветов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 Рассветовское сельское поселение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Рассвет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Arial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2">
    <w:name w:val="Перечис"/>
    <w:basedOn w:val="01"/>
    <w:qFormat/>
    <w:pPr>
      <w:numPr>
        <w:ilvl w:val="0"/>
        <w:numId w:val="4"/>
      </w:numPr>
      <w:spacing w:before="0" w:after="120"/>
      <w:ind w:left="2138" w:hanging="0"/>
    </w:pPr>
    <w:rPr/>
  </w:style>
  <w:style w:type="paragraph" w:styleId="Style23">
    <w:name w:val="- Перечислеие"/>
    <w:basedOn w:val="Style22"/>
    <w:qFormat/>
    <w:pPr>
      <w:ind w:left="1418" w:hanging="709"/>
    </w:pPr>
    <w:rPr/>
  </w:style>
  <w:style w:type="paragraph" w:styleId="Style24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4:00Z</dcterms:created>
  <dc:creator>Юлия</dc:creator>
  <dc:description/>
  <cp:keywords/>
  <dc:language>en-US</dc:language>
  <cp:lastModifiedBy>Elena</cp:lastModifiedBy>
  <cp:lastPrinted>2016-12-07T10:07:00Z</cp:lastPrinted>
  <dcterms:modified xsi:type="dcterms:W3CDTF">2017-07-02T12:34:00Z</dcterms:modified>
  <cp:revision>16</cp:revision>
  <dc:subject/>
  <dc:title> </dc:title>
</cp:coreProperties>
</file>