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РАССВЕТ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 Рассв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вития физической культуры и спорта на территории Рассветовского сельского поселения Старомин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Федеральным законом от 4 декабря 2007 года № 329-ФЗ «О физической культуре и спорте в Российской Федерации. В соответствии с порядком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 утвержденного постановлением администрации Рассветовского сельского поселения Староминского района от 28 сентября 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постановлением администрации Рассветовского сельского поселения Староминского района от 03 апреля 2017 года № 25 «О внесении изменений в постановление администрации Рассветовского сельского поселения Староминского района от 28.09.2016 года № 158 «Об утверждении порядка разработки, формирования, реализации и оценки эффективности муниципальных программ Рассветовского сельского поселения Староминского района», руководствуясь статьей 31 Устава Рассветовского сельского поселения Староминского района, 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 (приложение 1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Специалисту 1категории Рассветовского</w:t>
      </w:r>
      <w:r>
        <w:rPr>
          <w:spacing w:val="-6"/>
          <w:sz w:val="28"/>
          <w:szCs w:val="28"/>
        </w:rPr>
        <w:t xml:space="preserve"> сельского поселения Староминского района</w:t>
      </w:r>
      <w:r>
        <w:rPr>
          <w:sz w:val="28"/>
          <w:szCs w:val="28"/>
        </w:rPr>
        <w:t xml:space="preserve"> Колчиной И.В. предусмотреть финансирование мероприятий муниципальной программы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«Развитие физической культуры и спорта на территории Рассветовского сельского поселения Староминского района»  в бюджете Рассветовского </w:t>
      </w:r>
      <w:r>
        <w:rPr>
          <w:spacing w:val="-6"/>
          <w:sz w:val="28"/>
          <w:szCs w:val="28"/>
        </w:rPr>
        <w:t>сельского поселения Староминского района</w:t>
      </w:r>
      <w:r>
        <w:rPr>
          <w:sz w:val="28"/>
          <w:szCs w:val="28"/>
        </w:rPr>
        <w:t xml:space="preserve"> на 2019-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svet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бнародо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 и распространяется на правоотношения возникшие с 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12" w:type="dxa"/>
        <w:jc w:val="left"/>
        <w:tblInd w:w="5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</w:tblGrid>
      <w:tr>
        <w:trPr>
          <w:trHeight w:val="1764" w:hRule="atLeast"/>
        </w:trPr>
        <w:tc>
          <w:tcPr>
            <w:tcW w:w="401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Ё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 Рассветовского сельского поселения Старомин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eastAsia="ar-SA"/>
              </w:rPr>
              <w:t>от ____________ № 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73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звитие физической культур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 спорта на территории Рассвето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150000 рублей, из них средства местного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0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50000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50000 рубл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текущего состояния и прогноз развития в сфере физической культуры и спорта на территории Рассветовского сельского поселения Старомин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- составная часть  общей культуры человека. Федеральное законодательство рассматривает  физическую культуру и спорт как одно из средств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, развития и укрепления дружбы между народами и гарантирует права граждан на равный доступ к занятиям физическими упражнениями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 В этих целях, за последние годы создана система проведения массовых спортивных и физкультурных мероприятий – Спартакиады учащихся и молодежи, Спартакиады трудящихся, дворовые спортивные соревнования, которые дали толчок к проведению массовых физкультурно-спортивных мероприятий, затрагивающих все возрастные и профессиональные категории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ровень развития физической культуры и спорта еще не в полной мере соответствует общим положительным социально-экономичес-ким преобразованиям в Российской Федерации. </w:t>
      </w:r>
    </w:p>
    <w:p>
      <w:pPr>
        <w:pStyle w:val="Style18"/>
        <w:spacing w:before="3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ссветовского сельского поселения Старом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8 года проживает 2824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о систематически занимающихся физической культурой и спортом составляет 31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еловек или 11,15 % от общего числа населения. Из них детей, подростков и молодежи до 30 лет 250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ссветовском сельском поселении 8 спортивных сооружений, из них: спортивных залов - 2,спортивных площадок –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обенностями Рассветовского сельского поселения Староминского района применительно к проблемам и перспективам развития в сфере физической культуры и спорта являются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большое количество учащейся и работающей молодежи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на данный момент имеющиеся спортивные объекты не удовлетворяют интересам и потребностям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жизни во всех категориях на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о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Цели, задачи и целевые показатели, сроки и этапы реализаци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 и спорта на территории Рассвето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благоприятных условий для занятий физической культурой и спорт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ршенствование материально-технической баз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, спорта и здорового образа жиз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9-2021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 (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C:%5CUsers%5C%D0%A0%D0%B0%D1%81%D1%81%D0%B2%D0%B5%D1%82%5CAppData%5CLocal%5CTemp%5CTemp1_%D0%9F%D1%80%D0%BE%D0%B3%D1%80%D0%B0%D0%BC%D0%BC%D0%B0%20%D0%BF%D0%BE%20%D0%9C%D0%91%20%D1%80%D0%B0%D0%B9%D0%BE%D0%BD.zip%5C45016082017.doc" \l "sub_1000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таблица №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1 к паспорту программ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еление этапов реализации государственной программы не предусмотре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и краткое описание мероприятий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укрепление физической культуры и спорта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атериально-технической базы для занятий физической культурой и спорт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таблица № 2.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 из бюджета Рассветовского сельского поселения Староминского района  15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2025"/>
        <w:gridCol w:w="1240"/>
        <w:gridCol w:w="1331"/>
        <w:gridCol w:w="1322"/>
      </w:tblGrid>
      <w:tr>
        <w:trPr/>
        <w:tc>
          <w:tcPr>
            <w:tcW w:w="3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бъем финансирования всего, тыс. руб.</w:t>
            </w:r>
          </w:p>
        </w:tc>
        <w:tc>
          <w:tcPr>
            <w:tcW w:w="38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6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ая программа, всего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юджет Рассветовского сельского поселения Староминского район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46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сновное мероприятие: «</w:t>
            </w: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 культурой и спортом» в том числе: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eastAsia="ar-S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- организация и проведение спортивных мероприятий согласно календарного плана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обретение спортивного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вентаря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Рассветовского сельского поселения Староминского района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5. МЕТОДИКА ОЦЕНКИ ЭФФЕКТИВНОСТИ РЕАЛИЗАЦИИ МУНИЦИПАЛЬНОЙ ПРОГРАММЫ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водится в соответствии с Методикой оценки эффективности реализации муниципальной программы Рассветовского сельского поселения Староминского района согласно Порядка принятия решения о разработке, формировании, реализации, оценки эффективности реализации муниципальных программ Рассветовского сельского поселения Староминского района, утвержденного постановлением администрации Рассветовского сельского поселения Староминского района от 28 сентября 2016 года № 158 постановлением администрации Рассветовского сельского поселения Староминского района от 03 апреля 2017 года № 25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 И КОНТРОЛЬ ЗА ЕЁ ВЫПОЛНЕНИЕ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екущее управление муниципальной программой осуществляет ее координатор – АДМИНИСТРАЦИЯ Рассветовского сельского поселения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реализацию муниципальной программы, координацию деятельности спортинструкт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спортинструктор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 мониторинг реализаци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ниторинга реализации программы подготавливает и направляет в администрацию Рассветовского сельского поселения ежеквартально отчётные формы до 20 числа месяца, следующего за отчётным кварталом и ежегодный отчёт с приложением отчётной формы и пояснительной записки к ней до 15 февраля года, следующего за отчётным годом, предусмотренные приложениями 7,8 «Порядка разработки, формирования, реализации и оценки эффективности реализации муниципальных программ Рассветовского сельского поселения Староминского района», утверждённого постановлением администрации Рассветовского сельского поселения Староминского района от 28.09.2016 года № 158 с изменениями от 03.04.2017  №25 согласно п.4.2., 4.5. Поряд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их объемах финансирования муниципальной программы в целом и по каждому основному мероприятию в разрезе источников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фактическом выполнении мероприятий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программ осуществляет глава Рассветовского сельского поселения Староминс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</w:rPr>
        <w:t xml:space="preserve">Таблица № </w:t>
      </w:r>
      <w:r>
        <w:rPr/>
        <w:t>1</w:t>
      </w:r>
    </w:p>
    <w:tbl>
      <w:tblPr>
        <w:tblW w:w="9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159"/>
        <w:gridCol w:w="1701"/>
        <w:gridCol w:w="1276"/>
        <w:gridCol w:w="1417"/>
        <w:gridCol w:w="1550"/>
        <w:gridCol w:w="50"/>
      </w:tblGrid>
      <w:tr>
        <w:trPr/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4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 в Рассветовском сельском поселении Староминского района»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физической культуры и спорта на территории Рассветовского сельского поселения: создание условий, обеспечивающих возможность гражданам систематически заниматься физической культурой и спортом путем популяризации массового спорта и приобщения различных слоев общества к регулярным занятиям физической культурой и спортом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создание благоприятных условий для занятий физической культурой и спортом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 в общей численности на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32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,49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и подростков в возрасте до 15 лет, систематически занимающихся в спортивных секция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7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74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физкультурно-спортивных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зкультурно-спортивных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№ 2</w:t>
      </w:r>
    </w:p>
    <w:tbl>
      <w:tblPr>
        <w:tblW w:w="1459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694"/>
        <w:gridCol w:w="1842"/>
        <w:gridCol w:w="1843"/>
        <w:gridCol w:w="992"/>
        <w:gridCol w:w="851"/>
        <w:gridCol w:w="1276"/>
        <w:gridCol w:w="2126"/>
        <w:gridCol w:w="2393"/>
      </w:tblGrid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31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 по годам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стник муниципальной программы</w:t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г.</w:t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тароминского района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портивных мероприятий согласно календарного пла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 укрепление физической культуры и спорта </w:t>
            </w:r>
          </w:p>
          <w:p>
            <w:pPr>
              <w:pStyle w:val="Normal"/>
              <w:jc w:val="center"/>
              <w:rPr/>
            </w:pPr>
            <w:r>
              <w:rPr/>
              <w:t>в поселени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спортивного </w:t>
            </w:r>
          </w:p>
          <w:p>
            <w:pPr>
              <w:pStyle w:val="Normal"/>
              <w:rPr/>
            </w:pPr>
            <w:r>
              <w:rPr/>
              <w:t>инвентар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Рассветовского сельского поселения Староминского район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вершенствованиематериально-технической базы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ссветовского сельского поселения Староминского района</w:t>
            </w:r>
          </w:p>
        </w:tc>
      </w:tr>
      <w:tr>
        <w:trPr/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ссветовского сельского поселения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                                                            А.В. Демченко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Расс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оминского района от _______________ № ______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Об утверждении муниципальной программы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спекто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Д.В. Евп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Л.В. Б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Д.Д. Чели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» ______________ 2018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ssvet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41:00Z</dcterms:created>
  <dc:creator>Рассвет</dc:creator>
  <dc:description/>
  <cp:keywords/>
  <dc:language>en-US</dc:language>
  <cp:lastModifiedBy>Рассвет</cp:lastModifiedBy>
  <dcterms:modified xsi:type="dcterms:W3CDTF">2018-10-12T10:10:00Z</dcterms:modified>
  <cp:revision>21</cp:revision>
  <dc:subject/>
  <dc:title/>
</cp:coreProperties>
</file>