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_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исполнении бюджета Рассветовского сельского поселения Староминского района за 2016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5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8.11.2016 года № 24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6 год по расходам в сумме 12310,6 тыс. руб. по доходам в сумме 13263,8 тыс. руб., с превышением доходов над  расходами (профицит бюджета Рассветовского сельского поселения Староминского района) в сумме 953,2 тыс. руб. и со следующими показателями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6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ходов бюджета Рассвет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6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ой структуры расходов бюджета Рассветовского сельского поселения Староминского района за 2016 год согласно приложению № 3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) расходов бюджета Рассветовского сельского поселения Староминского района по разделам и подразделам классификации расходов бюджетов за 2016 год согласно приложению № 4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5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6 год согласно приложению № 5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6) источников финансирования дефицита бюджета Рассветов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6 год согласно приложению № 6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7) муниципальным программам, предусмотренным к финансированию из бюджета Рассветовского сельского поселения согласно приложению № 7 к настоящему решению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за 2016 год согласно приложению № 8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6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нформация о программе муниципальных внутренних заимствований Рассветовского сельского поселения Староминского района за 2016 год</w:t>
      </w:r>
    </w:p>
    <w:p>
      <w:pPr>
        <w:pStyle w:val="2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6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63,8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,6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50 01 0000 11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5,8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6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8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8,2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</w:tr>
      <w:tr>
        <w:trPr>
          <w:trHeight w:val="36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5 03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5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2,1</w:t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7,6</w:t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>
          <w:trHeight w:val="46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6</w:t>
            </w:r>
          </w:p>
        </w:tc>
      </w:tr>
      <w:tr>
        <w:trPr>
          <w:trHeight w:val="31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1</w:t>
            </w:r>
          </w:p>
        </w:tc>
      </w:tr>
      <w:tr>
        <w:trPr>
          <w:trHeight w:val="844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211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9,0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5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</w:rPr>
        <w:t>относящихся к доходам бюджета 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240"/>
        <w:gridCol w:w="144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6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6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49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6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700"/>
        <w:gridCol w:w="1620"/>
      </w:tblGrid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1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,6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5,8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8,1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2,7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8,2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1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,5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 xml:space="preserve">1 05 0301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5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6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имущест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5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71,7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9,7</w:t>
            </w:r>
          </w:p>
        </w:tc>
      </w:tr>
      <w:tr>
        <w:trPr>
          <w:trHeight w:val="632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2,1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7,6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11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0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ателями средств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1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97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b/>
                <w:color w:val="000000"/>
                <w:sz w:val="28"/>
              </w:rPr>
              <w:t>2 02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1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97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1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1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1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9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19 00000 00 0000 000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зврат остатков субсидий и субвенц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45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45,4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5,4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4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63,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2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524"/>
        <w:gridCol w:w="708"/>
        <w:gridCol w:w="2088"/>
        <w:gridCol w:w="1440"/>
        <w:gridCol w:w="1260"/>
        <w:gridCol w:w="1733"/>
        <w:gridCol w:w="1507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6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6 г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8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85,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0,6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40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</w:rPr>
              <w:t>Глава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0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0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0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0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511010019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31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1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  – счетной палаты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 счетная палата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2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ю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 и заместителям ТО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6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6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6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6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2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2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2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 хозяйственного учета на территор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7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40110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3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8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2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автомобильных дорог в населенных пунктах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color w:val="000000"/>
                <w:sz w:val="28"/>
              </w:rPr>
              <w:t>повышению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создание условий для проведения выставочно ярмарочных мероприятий, обеспечение участия субъектов малого и среднего предпринимательства в выставочно - ярмарочных мероприятиях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13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3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3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9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9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15 год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6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6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3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21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21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6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365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5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9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94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98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3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9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1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мероприятии «Кадровое обеспечение сферы культуры и искусства» на 2016 г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1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1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12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 xml:space="preserve"> на 2016 г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3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12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3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12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5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мероприятии «Кадровое обеспечение сферы культуры и искусства» на 2016 г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по муниципальной программе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по муниципальной программе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по муниципальной программе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6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6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6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85,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8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0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,3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4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0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 xml:space="preserve">100,0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6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21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2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6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5768,6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,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6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от "О бюджете Рассветовского сельского поселения Староминского района на 2016 г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6 год</w:t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992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68,6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68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68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68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ые целевые программы, предусмотренные к финансированию из бюджета Рассветовского сельского поселения Староминского района за 2016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039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" О бюджете Рассветовского сельского поселения Староминского район на 2016 год»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6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6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6 год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4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4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2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100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6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6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6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6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,0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/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                                       И.В. Колчина</w:t>
      </w:r>
    </w:p>
    <w:p>
      <w:pPr>
        <w:pStyle w:val="2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6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программе муниципальных внутренних заимствований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6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90"/>
        <w:gridCol w:w="52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>
          <w:sz w:val="28"/>
          <w:szCs w:val="28"/>
        </w:rPr>
        <w:t>Староминского района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_______________ № 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16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оси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8:00Z</dcterms:created>
  <dc:creator>***</dc:creator>
  <dc:description/>
  <cp:keywords/>
  <dc:language>en-US</dc:language>
  <cp:lastModifiedBy>User</cp:lastModifiedBy>
  <cp:lastPrinted>2017-04-19T08:54:00Z</cp:lastPrinted>
  <dcterms:modified xsi:type="dcterms:W3CDTF">2017-04-19T10:08:00Z</dcterms:modified>
  <cp:revision>2</cp:revision>
  <dc:subject/>
  <dc:title>                                                                                            ПРОЕКТ</dc:title>
</cp:coreProperties>
</file>