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2017</w:t>
        <w:tab/>
        <w:tab/>
        <w:tab/>
        <w:tab/>
        <w:tab/>
        <w:tab/>
        <w:t xml:space="preserve">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 и условий предоставления из бюджета Рассветовского сельского поселения Староминского района субсидий иным некоммерческим организациям, не являющимися государственными (муниципальными)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статьей 31 Устава Рассветовского сельского поселения Староминск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 Утвердить Порядок определения объема и условий предоставления </w:t>
      </w:r>
      <w:r>
        <w:rPr>
          <w:sz w:val="28"/>
          <w:szCs w:val="28"/>
        </w:rPr>
        <w:t>из бюджета 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бсидий иным некоммерческим организациям, не являющимися государственными (муниципальными) учреждениями (далее – Порядок),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, подлежит размещению на официальном сайте Рассвет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</w:t>
      </w:r>
      <w:bookmarkStart w:id="0" w:name="sub_5"/>
      <w:r>
        <w:rPr>
          <w:sz w:val="28"/>
          <w:szCs w:val="28"/>
        </w:rPr>
        <w:t>е вступает в силу с момента его</w:t>
      </w:r>
      <w:r>
        <w:rPr>
          <w:bCs/>
          <w:sz w:val="28"/>
          <w:szCs w:val="28"/>
        </w:rPr>
        <w:t xml:space="preserve"> официального обнародования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szCs w:val="28"/>
        </w:rPr>
      </w:pPr>
      <w:r>
        <w:rPr/>
        <w:t>Староминского района                                                                         А.В. Демченко</w:t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от 03 октября 2017 года № 85 «Об утверждении порядка определения объема и условий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Рассветовского сельского поселения Староминского района субсидий иным некоммерческим организациям, не являющимися государственными (муниципальными) учреждениями</w:t>
      </w: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 xml:space="preserve">   И.В. Кол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3» октября 2017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Л.В. Б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3» октября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Д.Д. Челидз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3» октября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2017 года № 8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                                                                                                                    определения объема и предоставления из бюджета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убсидий некоммерческим организациям, не являющимися государственными и муниципальными учрежден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рядо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 правила определения объема и условий  предоставления субсидий из бюджета Рассветовского сельского поселения </w:t>
      </w:r>
      <w:bookmarkStart w:id="1" w:name="Par46"/>
      <w:bookmarkEnd w:id="1"/>
      <w:r>
        <w:rPr>
          <w:sz w:val="28"/>
          <w:szCs w:val="28"/>
        </w:rPr>
        <w:t xml:space="preserve">Староминского района некоммерческим организациям (далее – некоммерческая организация), а также возврата субсидий в случае нарушения условий, предусмотренных при предоставлении субсид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разработан в соответствии со статьей 78.1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лавным распорядителем средств местного бюджета, предусмотренных для предоставления субсидий, является администрация Рассветовского сельского поселения Старом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ветственность за определение и последующее курирование некоммерческой организации, а также проверка отчетов об использовании субсидий возлагается на органы, осуществляющие муниципальный финансовый контроль Рассветовского сельского поселения Старом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</w:t>
      </w:r>
      <w:r>
        <w:rPr/>
        <w:t xml:space="preserve"> </w:t>
      </w:r>
      <w:r>
        <w:rPr>
          <w:sz w:val="28"/>
          <w:szCs w:val="28"/>
        </w:rPr>
        <w:t>в пределах бюджетных ассигнований, предусмотренных решением о местном бюджете, на основании постановления Администрации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 на получение субсидий имеют некоммерческие орган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щие деятельность на территор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являющиеся политическими, религиозными и профсоюзны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получения субсидии из местного бюджета некоммерческая организация представляет в администрацию муниципального обра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копию устава некоммерческой организации с изменениями и дополне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копия свидетельства о государственной регистрации некоммерческой организации в качестве юридического лиц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опия свидетельства о постановке некоммерческой организации на учет в налоговом орган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копия выписки из единого государственного реестра юридических лиц в отношении некоммерческой организации, полученная не позднее 6 месяцев на дату подачи зая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перечень мероприятий, осуществляемых  некоммерческой организацией по направлениям деятельности, предусмотренным решением о местном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исьменное согласие на проведение Администрацией Рассветовского  сельского поселения Староминского района,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и документов, установленные </w:t>
      </w:r>
      <w:hyperlink w:anchor="Par49">
        <w:r>
          <w:rPr>
            <w:rStyle w:val="InternetLink"/>
            <w:sz w:val="28"/>
            <w:szCs w:val="28"/>
          </w:rPr>
          <w:t>подпунктами а</w:t>
        </w:r>
      </w:hyperlink>
      <w:r>
        <w:rPr>
          <w:sz w:val="28"/>
          <w:szCs w:val="28"/>
        </w:rPr>
        <w:t xml:space="preserve"> - </w:t>
      </w:r>
      <w:hyperlink w:anchor="Par54">
        <w:r>
          <w:rPr>
            <w:rStyle w:val="InternetLink"/>
            <w:sz w:val="28"/>
            <w:szCs w:val="28"/>
          </w:rPr>
          <w:t>е</w:t>
        </w:r>
      </w:hyperlink>
      <w:r>
        <w:rPr>
          <w:sz w:val="28"/>
          <w:szCs w:val="28"/>
        </w:rPr>
        <w:t xml:space="preserve"> настоящего пункта, представляются одновременно с подлинниками документов или нотариально удостовере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становленные </w:t>
      </w:r>
      <w:hyperlink w:anchor="Par55">
        <w:r>
          <w:rPr>
            <w:rStyle w:val="InternetLink"/>
            <w:sz w:val="28"/>
            <w:szCs w:val="28"/>
          </w:rPr>
          <w:t>подпунктами ж</w:t>
        </w:r>
      </w:hyperlink>
      <w:r>
        <w:rPr>
          <w:sz w:val="28"/>
          <w:szCs w:val="28"/>
        </w:rPr>
        <w:t xml:space="preserve">, </w:t>
      </w:r>
      <w:hyperlink w:anchor="Par56">
        <w:r>
          <w:rPr>
            <w:rStyle w:val="InternetLink"/>
            <w:sz w:val="28"/>
            <w:szCs w:val="28"/>
          </w:rPr>
          <w:t>з</w:t>
        </w:r>
      </w:hyperlink>
      <w:r>
        <w:rPr>
          <w:sz w:val="28"/>
          <w:szCs w:val="28"/>
        </w:rPr>
        <w:t xml:space="preserve"> настоящего пункта, предоставляются в подлин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а Администрации Рассветовского сельского поселения изд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течение 5 рабочих дней с момента получения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представленные документы и в случае представления некоммерческой организацией копий документов одновременно с подлинниками документов производит сверку предоставленных документов и заверяет копии документов путем проставления штампа "Копия верна", даты, подписи, фамилии, имени, отчества специалиста, уполномоченно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готавливает заключение главе Администрации Рассветовского сельского поселения Староминского района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я</w:t>
      </w:r>
      <w:r>
        <w:rPr/>
        <w:t xml:space="preserve"> </w:t>
      </w:r>
      <w:r>
        <w:rPr>
          <w:sz w:val="28"/>
          <w:szCs w:val="28"/>
        </w:rPr>
        <w:t>мероприятий, предлагаемых к осуществлению некоммерческой организацией, направлениям деятельности, предусмотренных решением о местном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нованности запрашиваемого размера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оки реализации конкретных мероприятий, с точностью до определенной декады меся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ретные измеряемые параметры достижения планируемого результат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одготовку проекта постановления Администрации Рассветовского сельского поселения Староминского района о предоставлении субсидии (отказе в предоставлении субсидии) и обеспечивает его согласование в установленном порядке со специалистом по финансовому обеспечению из средств бюджета поселения, ведущим специалистом по правов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одготовку проекта договора о предоставлении субсидии, дополнительных соглашений о внесении изменений в договор о предоставле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текущий контроль за соблюдением целей, а также установленных договором условий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главе Администрации Рассветовского сельского поселения Староминского района для принятия соответствую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ями для отказа в предоставлении некоммерческой организации субсиди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заявленных мероприятий направлениям, установленным пунктом 5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заявленных к финансированию расходов видам расходов, установленных пунктом 5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акета документов, определенных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бюджете муниципального образования соответствующих целевых денеж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договора о предоставлении субсидии, заключаемого между Администрацией Рассветовского сельского поселения и некоммерческой организ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предоставлении субсидии должен содерж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bookmarkStart w:id="2" w:name="sub_2023"/>
      <w:r>
        <w:rPr>
          <w:sz w:val="28"/>
          <w:szCs w:val="28"/>
        </w:rPr>
        <w:t>сведения о размере субсидии, цели, условия, сроки, порядок предоставления и перечисления субсидии</w:t>
      </w:r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3" w:name="sub_2029"/>
      <w:r>
        <w:rPr>
          <w:sz w:val="28"/>
          <w:szCs w:val="28"/>
        </w:rPr>
        <w:t>б) порядок возврата субсидии в бюджет Рассветовского сельского поселения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/>
      </w:pPr>
      <w:bookmarkStart w:id="4" w:name="sub_2029"/>
      <w:r>
        <w:rPr>
          <w:sz w:val="28"/>
          <w:szCs w:val="28"/>
        </w:rPr>
        <w:t>в) порядок возврата в текущем финансовом году остатков субсидий, не использованных в отчетном финансовом году</w:t>
      </w:r>
      <w:bookmarkStart w:id="5" w:name="sub_2031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существления контроля за исполнением условий соглашения о предоставле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огласие некоммерческой организации на осуществление главным распорядителем бюджетных средств, предоставившим субсидию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е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4">
        <w:r>
          <w:rPr>
            <w:rStyle w:val="InternetLink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орядок и сроки предоставления некоммерческой организацией отчетности об использовании субсид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з) ответственность сторон, порядок расторж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заключается в течение 5 календарных дней после утверждения главой Администрации Рассветовского сельского поселения Староминского района решения Комиссии о предоставлении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ечисление субсидий осуществляется в установленном порядке в объеме и сроки, предусмотренные договором, на расчетный счет, открытый получателем субсидии в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должна быть использована некоммерческой организацией не позднее 25 декабря текуще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ая организация ежеквартально, в срок до 10 числа месяца, следующего за отчетным кварталом, а за четвертый квартал текущего финансового года до 25 декабря, представляет в администрацию Рассветовского сельского поселения Староминского района отчет о деятельности некоммерческой организации, расходовании субсидии на предмет соответствия целям и условиям предоставления субсидии, согласно приложению N 3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Некоммерческая организация несет ответственность за целевое использование бюджетных средств (субсид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Администрация Рассветовского сельского поселения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рганы, осуществляющие муниципальный финансовый контроль, осуществляют проверку соблюдения условий, целей и порядка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и установлении Администрацией Рассветовского сельского поселения Староминского района, органами муниципального финансового контроля факта (-ов) нарушения (-ий) некоммерческой организацией целей, условий и порядка предоставления субсидий, предусмотренных Порядком и договором, отказа некоммерческой организации от проведения Администрацией Рассветовского сельского поселения Староминского района и органами муниципального финансового контроля проверок на предмет соблюдения условий, целей и порядка предоставления субсидии, субсидии на основании письменного требования Администрации Рассветовского сельского поселения Староминского района подлежат возврату некоммерческой организацией в установленном порядке в бюджет Рассветовского сельского поселения  Староминского районав течение 10 рабочих дней с момента получения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из местного бюджет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>Заявка на получение из местного бюджета субсидии некоммерческой организацией, не являющейся государственным и муниципальным учрежд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1282"/>
        <w:gridCol w:w="144"/>
        <w:gridCol w:w="419"/>
        <w:gridCol w:w="592"/>
        <w:gridCol w:w="3909"/>
        <w:gridCol w:w="659"/>
        <w:gridCol w:w="780"/>
      </w:tblGrid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муниципального образования 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описание проекта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администрацией муниципального образования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номер ___________________________ Дата регистрации заявки "___" _______20__ г. Фамилия, инициалы, должность, подпись работника администрации, принявшего заявку _____________________________________ _____________________________________ _____________________________________ Примечания: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екта, руб.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ретендента о направлениях субсидирования проекта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 "_____" ________________ 20____ г.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претендента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.П.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заявки (заполняется администраци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омиссией по распределению субсидии: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из местного бюджет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400"/>
        <w:gridCol w:w="2694"/>
        <w:gridCol w:w="35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из местного бюджет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екоммерческой организации)</w:t>
      </w:r>
    </w:p>
    <w:tbl>
      <w:tblPr>
        <w:tblW w:w="97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768"/>
        <w:gridCol w:w="4011"/>
        <w:gridCol w:w="256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средс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расход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. 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А.В. Дем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Подзаголовок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eastAsia="Calibri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19/98349541/?line_id=3749&amp;entity_id=228294&amp;entity_id=228294&amp;entity_id=228294&amp;entity_id=228294&amp;entity_id=228294" TargetMode="External"/><Relationship Id="rId4" Type="http://schemas.openxmlformats.org/officeDocument/2006/relationships/hyperlink" Target="garantf1://12033556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7:00Z</dcterms:created>
  <dc:creator>Работник</dc:creator>
  <dc:description/>
  <cp:keywords/>
  <dc:language>en-US</dc:language>
  <cp:lastModifiedBy>User</cp:lastModifiedBy>
  <cp:lastPrinted>2017-10-04T08:29:00Z</cp:lastPrinted>
  <dcterms:modified xsi:type="dcterms:W3CDTF">2017-10-06T09:47:00Z</dcterms:modified>
  <cp:revision>2</cp:revision>
  <dc:subject/>
  <dc:title>ПОСТАНОВЛЕНИЕ</dc:title>
</cp:coreProperties>
</file>