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22                                                                                         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72 Устава Рассветовского сельского поселения Староминского района, утвержденного Решением Совета Рассветовского сельского поселения Староминского района от 13.06.2018 года № 48.1, статьей 6 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етодику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3 году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3 год.</w:t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А.В. Демч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31 октября 2022 года № 97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3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65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6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оминского района </w:t>
        <w:tab/>
        <w:tab/>
        <w:tab/>
        <w:tab/>
        <w:tab/>
        <w:t xml:space="preserve">                               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Рассветовского сельского поселения Староминского района от 31 октября 2022 года № 9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3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1» окт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м специали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31»окт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м специали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А.Г. Фе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31» октября 2022 г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9:00Z</dcterms:created>
  <dc:creator>Юля</dc:creator>
  <dc:description/>
  <dc:language>en-US</dc:language>
  <cp:lastModifiedBy>Пользователь</cp:lastModifiedBy>
  <cp:lastPrinted>2022-11-02T09:22:00Z</cp:lastPrinted>
  <dcterms:modified xsi:type="dcterms:W3CDTF">2022-11-02T06:29:00Z</dcterms:modified>
  <cp:revision>2</cp:revision>
  <dc:subject/>
  <dc:title/>
</cp:coreProperties>
</file>