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октября 2022                                                                                            №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ос. Рассвет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А.В. Демченко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2 года № 9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5754" w:leader="none"/>
        </w:tabs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70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56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4,3 тыс. рублей годовой фонд оплаты труда председателя и заместителя председателя контрольно – счетной палаты МО Староминский район/4 * 1 =611,1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0,6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1,1 тыс. руб. + 990,6 тыс. руб. = 1601,7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1,7 тыс. руб. * 1,102 = 1765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65,0 тыс. руб. * 0,065 = 114,7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1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1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8,1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114,7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31 октября 2022 года № 96 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».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И.В. Кол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Л.В. Б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А.Г. Фе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октября 2022 г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6:00Z</dcterms:created>
  <dc:creator>Стрюк В.В.</dc:creator>
  <dc:description/>
  <dc:language>en-US</dc:language>
  <cp:lastModifiedBy>Пользователь</cp:lastModifiedBy>
  <cp:lastPrinted>2022-11-02T09:13:00Z</cp:lastPrinted>
  <dcterms:modified xsi:type="dcterms:W3CDTF">2022-11-02T06:16:00Z</dcterms:modified>
  <cp:revision>2</cp:revision>
  <dc:subject/>
  <dc:title/>
</cp:coreProperties>
</file>