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22                    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т 25.10.2018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администрации Рассветовского сельского поселения Староминского района от 25 октября 2018 года № 94 «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Рассветовского сельского поселения Староминского района от 25.10.2018 № 94 «Об утверждении муниципальной программы Рассветовского сельского поселения Староминского района «Молодежь Рассветовского сельского поселения Староминского рай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sz w:val="28"/>
          <w:szCs w:val="28"/>
        </w:rPr>
        <w:t xml:space="preserve">«Молодёжь </w:t>
      </w:r>
      <w:r>
        <w:rPr>
          <w:bCs/>
          <w:sz w:val="28"/>
          <w:szCs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6,0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4,8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,2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0,0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5,0   тыс.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0,0    тыс. рублей</w:t>
            </w:r>
          </w:p>
        </w:tc>
      </w:tr>
    </w:tbl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65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    56,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Таблицу № 2 «</w:t>
      </w:r>
      <w:r>
        <w:rPr>
          <w:color w:val="000000"/>
          <w:sz w:val="28"/>
          <w:szCs w:val="28"/>
        </w:rPr>
        <w:t>Перечень основных мероприятий</w:t>
      </w:r>
      <w:r>
        <w:rPr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 xml:space="preserve">«Молодежь Рассветовского сельского поселения Староминского район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Рассветовского сельского поселения Староминского от 18 октября 2021 года № 110 О внесении изменений в постановление администрации Рассветовского сельского поселения Староминского района от 25.10.2018 № 94 «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ведущим специалистом администрации Рассветовского сельского поселения Бреевой Л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постановление администрации Рассветовского сельского поселения Староминского района от ___________ № ________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.10.2018 №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Elena</cp:lastModifiedBy>
  <cp:lastPrinted>2022-10-27T14:19:00Z</cp:lastPrinted>
  <dcterms:modified xsi:type="dcterms:W3CDTF">2022-10-27T11:21:00Z</dcterms:modified>
  <cp:revision>40</cp:revision>
  <dc:subject/>
  <dc:title/>
</cp:coreProperties>
</file>