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т 16 сентября 2020</w:t>
      </w:r>
      <w:r>
        <w:rPr>
          <w:b w:val="false"/>
        </w:rPr>
        <w:t xml:space="preserve">                                                                                      № 99</w:t>
      </w:r>
    </w:p>
    <w:p>
      <w:pPr>
        <w:pStyle w:val="TextBody"/>
        <w:jc w:val="center"/>
        <w:rPr/>
      </w:pPr>
      <w:r>
        <w:rPr/>
        <w:t>п. Рассвет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 Рассветовского сельского поселения Староминского района, подлежащих реализации в  2021 году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962" w:leader="none"/>
        </w:tabs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 и в целях формирования программного бюджета в соответствии с постановлением администрации Рассветовского сельского поселения Староминского района от  28.09.2016 года № 158 «Об утверждении порядка  разработки, формирования, реализации и  оценки эффективности муниципальных программ Рассветовского сельского поселения Староминского района» (с изменениями от 03.04.2017 г. № 25), руководствуясь </w:t>
      </w:r>
      <w:hyperlink r:id="rId3">
        <w:r>
          <w:rPr>
            <w:rStyle w:val="InternetLink"/>
            <w:sz w:val="28"/>
            <w:szCs w:val="28"/>
          </w:rPr>
          <w:t>статьей </w:t>
        </w:r>
      </w:hyperlink>
      <w:r>
        <w:rPr>
          <w:sz w:val="28"/>
          <w:szCs w:val="28"/>
        </w:rPr>
        <w:t>31 Устава Рассветовского сельского поселения Старом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Рассветовского сельского поселения Староминского района, подлежащих реализации в 2021 году согласно приложению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ледующие постановления администрации Рассветовского сельского поселения Староминского района: от 12.09.2019 года № 83 «Об утверждении перечня муниципальных программ Рассветовского сельского поселения Староминского района, подлежащих реализации в  2020 году», постановления  от 02.12.2019 года № 1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12.09.2019 года № 83 «Об утверждении перечня муниципальных программ Рассветовского сельского поселения Староминского района, подлежащих реализации в  2020 году</w:t>
      </w:r>
      <w:r>
        <w:rPr>
          <w:sz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    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Рассвет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</w:t>
      </w:r>
      <w:r>
        <w:rPr>
          <w:b w:val="false"/>
          <w:szCs w:val="28"/>
        </w:rPr>
        <w:t>УТВЕРЖДЕН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4962" w:leader="none"/>
        </w:tabs>
        <w:jc w:val="right"/>
        <w:rPr/>
      </w:pPr>
      <w:r>
        <w:rPr>
          <w:b w:val="false"/>
          <w:szCs w:val="28"/>
        </w:rPr>
        <w:tab/>
        <w:t xml:space="preserve">   Рассветовского сельского поселения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</w:t>
      </w:r>
      <w:r>
        <w:rPr>
          <w:b w:val="false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16 сентября 2020 года  №</w:t>
      </w:r>
      <w:r>
        <w:rPr>
          <w:bCs/>
          <w:sz w:val="28"/>
          <w:szCs w:val="28"/>
        </w:rPr>
        <w:t xml:space="preserve"> 99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, подлежащих реализации в  2021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46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Рассветовского сельского поселения  Староминского района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спектор администрации Рассветовского сельского поселения Староминского района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Рассветовского сельского поселения Староминского района «Противодействие коррупции в Рассветовском сельском поселении Староминского райо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Рассветовского сельского поселения  Староминского района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спектор администрации Рассветовского сельского поселения Староминского района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инспектор администрации Рассветовского сельского поселения Староминского района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Развитие архивного дела в Рассветовском сельском поселении Староминского райо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Рассветовского сельского поселения  Староминского района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Рассветовского сельского поселения Староминс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Профилактики правонарушений, осуществляемой органом муниципального контроля -  администрацией Рассветовского сельского поселения на 2020 и плановый 2021-2022 г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Рассветовского сельского поселения  Староминского района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спектор администрации Рассветовского сельского поселения Староминс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  <w:lang w:val="ru-RU"/>
              </w:rPr>
              <w:t xml:space="preserve">программа Рассветовского сельского поселения Староминского района </w:t>
            </w:r>
            <w:r>
              <w:rPr>
                <w:sz w:val="28"/>
                <w:szCs w:val="28"/>
              </w:rPr>
              <w:t xml:space="preserve">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спектор администрации Рассветовского сельского поселения Староминс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ru-RU"/>
              </w:rPr>
              <w:t xml:space="preserve">Рассветовского сельского поселения Староминского района </w:t>
            </w:r>
            <w:r>
              <w:rPr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Рассветовского сельского поселения Староминского района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Рассветовского сельского поселения Староминского район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Рассветовского сельского поселения Староминского района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 поселения Староминского район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спектор администрации Рассветовского сельского поселения Староминского района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  И.В. Колч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16 сентября 2020 года  № 99  «</w:t>
      </w:r>
      <w:r>
        <w:rPr>
          <w:sz w:val="28"/>
          <w:szCs w:val="28"/>
        </w:rPr>
        <w:t>Об утверждении перечня муниципальных программ Рассветовского сельского поселения Староминского района, подлежащих реализации в  2021 году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И.В.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16» сентя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«16» сентя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Рассветовского сельского поселения                                                 Д.Д. Челидз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«16» сентября 2020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basedOn w:val="Style13"/>
    <w:qFormat/>
    <w:rPr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2199.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7:00Z</dcterms:created>
  <dc:creator>Пользователь</dc:creator>
  <dc:description/>
  <cp:keywords/>
  <dc:language>en-US</dc:language>
  <cp:lastModifiedBy>User</cp:lastModifiedBy>
  <cp:lastPrinted>2020-09-16T11:21:00Z</cp:lastPrinted>
  <dcterms:modified xsi:type="dcterms:W3CDTF">2020-09-16T13:17:00Z</dcterms:modified>
  <cp:revision>2</cp:revision>
  <dc:subject/>
  <dc:title>ПОСТАНОВЛЕНИЕ</dc:title>
</cp:coreProperties>
</file>