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сентября 2020                                                                                             № 9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, на основании актов формы ОС-4 о списании основных средств в бюджетных учреждениях, акта № 3 от 10  сентября 2020 года проверки технического состояния основных средств, составленных комиссией по списанию материальных ценностей, в том числе основных средств муниципального образования Рассветовского сельского поселения Староминского района № 105 от 07 сентября 2020 г., руководствуясь статьей 26 Устава Рассветовского сельского поселения Старомин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ать основные средства, согласно приложению к настоящему постановл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(Мороз В.В.) обеспечить утилизацию непригодных к эксплуатации частей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сентября 2020 года  № 9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560"/>
        <w:gridCol w:w="1417"/>
        <w:gridCol w:w="1418"/>
        <w:gridCol w:w="1275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-луата-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-точ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-кий срок службы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38.112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месяце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 10 сентября 2020 года  № 98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сентябр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сентябр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В.В. Мороз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сентябр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Д.Д. Челидзе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сентября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1:00Z</dcterms:created>
  <dc:creator>user</dc:creator>
  <dc:description/>
  <cp:keywords/>
  <dc:language>en-US</dc:language>
  <cp:lastModifiedBy>User</cp:lastModifiedBy>
  <cp:lastPrinted>2020-09-10T08:28:00Z</cp:lastPrinted>
  <dcterms:modified xsi:type="dcterms:W3CDTF">2020-09-10T07:31:00Z</dcterms:modified>
  <cp:revision>2</cp:revision>
  <dc:subject/>
  <dc:title/>
</cp:coreProperties>
</file>