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TextBody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РАССВЕТОВСКОГО СЕЛЬСКОГО ПОСЕЛЕНИЯ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1 августа 2020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87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. Рассвет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23 декабря 2019 года № 138 «О порядке осуществления  администрацией Рассветовского сельского поселения Староминского района бюджетных полномочий администратора доходов, главного администратора доходов  бюджета Рассветовского сельского поселения Староминского района»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8, 21 и статьи 160.1 Бюджетного кодекса Российской Федерации, постановления главы администрации (губернатора) Краснодарского края от 28 марта 2013 года № 301 «Об утверждении Порядка осуществления органами государственной власт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, приказа Министерства финансов Российской Федерации от 08 июня 2018 г. № 132н «О Порядке формирования и применения кодов бюджетной классификации Российской Федерации, их структуре и принципах назначения», руководствуясь статьей 31 Устава Рассветовского сельского поселения Староминского района, п о с т а н о в л я ю: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нести изменения в постановление администрации Рассветовского сельского поселения Староминского района № 138 от 23декабря 2019 года «О порядке осуществления администрацией Рассветовского сельского поселения Староминского района бюджетных полномочий администратора доходов, главного администратора доходов бюджета Рассветовского сельского поселения Староминского района» следующие изменения: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 приложении «Перечень доходов бюджета Рассветовского сельского поселения Староминского района, по которым администрация Рассветовского сельского поселения Староминского района осуществляет полномочия администратора доходов, главного администратора доходов бюджета Рассветовского сельского поселения Староминск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кодом  </w:t>
      </w:r>
      <w:r>
        <w:rPr>
          <w:sz w:val="28"/>
          <w:szCs w:val="28"/>
        </w:rPr>
        <w:t xml:space="preserve">  «</w:t>
      </w:r>
      <w:r>
        <w:rPr>
          <w:color w:val="000000"/>
          <w:sz w:val="28"/>
          <w:szCs w:val="28"/>
        </w:rPr>
        <w:t xml:space="preserve">992 1 16 </w:t>
      </w:r>
      <w:r>
        <w:rPr>
          <w:color w:val="000000"/>
          <w:sz w:val="28"/>
          <w:szCs w:val="28"/>
          <w:shd w:fill="FFFFFF" w:val="clear"/>
        </w:rPr>
        <w:t xml:space="preserve">10061 </w:t>
      </w:r>
      <w:r>
        <w:rPr>
          <w:color w:val="000000"/>
          <w:sz w:val="28"/>
          <w:szCs w:val="28"/>
        </w:rPr>
        <w:t xml:space="preserve">10 0000 140 - </w:t>
      </w:r>
      <w:r>
        <w:rPr>
          <w:sz w:val="28"/>
          <w:szCs w:val="28"/>
        </w:rPr>
        <w:t>Платежи в целях возмещения убытков, причиненных уклонением от заключения с муниципальным органом сельского поселения (муниципальным казенными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»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92 1 16 10032 10 0000 140 – 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1 категории администрации (Колчиной) в течение пяти рабочих дней после издания настоящего постановления довести его до сведения Управлению Федерального казначейства по Краснодарскому кра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1 категории администрации Рассветовского сельского поселения Староминского района (Бреевой Л.В.) опубликовать настоящее постановление в средствах массовой информации (обнародовать) и разместить на официальном сайте администрации муниципального образования Рассветовского сельского поселения Старомин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left="1290" w:hanging="581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left="1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           </w:t>
        <w:tab/>
        <w:t xml:space="preserve">        А.В. Демченко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20" w:leader="none"/>
          <w:tab w:val="center" w:pos="4677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ЛИСТ СОГЛАСОВАНИЯ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 Староминского района от</w:t>
      </w:r>
      <w:r>
        <w:rPr>
          <w:sz w:val="28"/>
          <w:szCs w:val="28"/>
          <w:lang w:val="ru-RU"/>
        </w:rPr>
        <w:t xml:space="preserve"> 21 августа 2020 года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23 декабря 2019 года № 13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орядке осуществления администрацией Рассветовского сельского поселения Староминского района бюджетных полномочий администратора доходов, главного администратора доходов бюджета Рассветовского сельского поселения Старом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внесен:</w:t>
      </w:r>
    </w:p>
    <w:p>
      <w:pPr>
        <w:pStyle w:val="Normal"/>
        <w:rPr/>
      </w:pPr>
      <w:r>
        <w:rPr>
          <w:bCs/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21» августа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  И.В. 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21» августа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snapToGrid w:val="false"/>
        <w:rPr/>
      </w:pPr>
      <w:r>
        <w:rPr>
          <w:sz w:val="28"/>
          <w:szCs w:val="28"/>
        </w:rPr>
        <w:t>Староминского района                                                                            Л.В. Б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21» августа 2020 г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С.Н. Губань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1134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21» августа 2020 г.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21" w:hanging="14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2" w:hanging="147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23" w:hanging="147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74" w:hanging="147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25" w:hanging="147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76" w:hanging="14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6">
    <w:name w:val="Подзаголовок Знак"/>
    <w:basedOn w:val="Style12"/>
    <w:qFormat/>
    <w:rPr>
      <w:b/>
      <w:sz w:val="28"/>
      <w:szCs w:val="24"/>
    </w:rPr>
  </w:style>
  <w:style w:type="character" w:styleId="Style17">
    <w:name w:val="Основной текст_"/>
    <w:basedOn w:val="Style12"/>
    <w:qFormat/>
    <w:rPr>
      <w:spacing w:val="10"/>
      <w:shd w:fill="FFFFFF" w:val="clear"/>
    </w:rPr>
  </w:style>
  <w:style w:type="character" w:styleId="0pt">
    <w:name w:val="Основной текст + Курсив;Интервал 0 pt"/>
    <w:basedOn w:val="Style17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0pt">
    <w:name w:val="Основной текст (2) + Не курсив;Интервал 0 pt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780" w:after="420"/>
      <w:jc w:val="both"/>
    </w:pPr>
    <w:rPr>
      <w:spacing w:val="10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41:00Z</dcterms:created>
  <dc:creator>Калтырина</dc:creator>
  <dc:description/>
  <cp:keywords/>
  <dc:language>en-US</dc:language>
  <cp:lastModifiedBy>User</cp:lastModifiedBy>
  <cp:lastPrinted>2020-08-24T09:36:00Z</cp:lastPrinted>
  <dcterms:modified xsi:type="dcterms:W3CDTF">2020-08-24T08:41:00Z</dcterms:modified>
  <cp:revision>2</cp:revision>
  <dc:subject/>
  <dc:title>03</dc:title>
</cp:coreProperties>
</file>