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 августа 2020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2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первое полугодие 2020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Рассветовского сельского поселения от </w:t>
      </w:r>
      <w:r>
        <w:rPr>
          <w:color w:val="000000"/>
          <w:sz w:val="28"/>
        </w:rPr>
        <w:t xml:space="preserve">28.03.2019 года № 58.2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первое полугодие 2020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А.В. Демченко</w:t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 07 августа 2020 года  № 82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первое полугодие 2020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7» августа 2020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07» августа 2020 г.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Д.Д. Челидзе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07» авгус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7 августа 2020 года № 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07 августа 2020 года №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первое полугодие 2020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896"/>
        <w:gridCol w:w="1647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463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76 880,6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86 919,38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900,1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499,81</w:t>
            </w:r>
          </w:p>
        </w:tc>
      </w:tr>
      <w:tr>
        <w:trPr>
          <w:trHeight w:val="151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1,1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8,82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9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432,6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567,31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8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 656,6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 843,33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6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420,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379,4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8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5,82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 6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8,7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411,2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65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9 140,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5 959,7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12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67,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0 832,5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860,3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939,6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6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402053 10 0000 4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02010 02 0000 1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610061 10 0000 1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 03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701050 10 0000 1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20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65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5 1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9999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48 7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48 7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 1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 150,00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73 611,2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95 444,1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78 167,0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193,5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213,3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 980,2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326,4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76,9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9,4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 829,4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 893,2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936,27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770,5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98,6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71,8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339,3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 886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453,3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5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7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4,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25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6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19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5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20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1 5130030590 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70 12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5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613,8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886,13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6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2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681,1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682,3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98,8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56,8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28,4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28,41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43,1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21,5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21,5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10 04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25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2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343 605,2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323 605,2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001211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06,7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28,3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78,3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001</w:t>
            </w:r>
            <w:r>
              <w:rPr>
                <w:color w:val="000000"/>
                <w:lang w:val="en-US"/>
              </w:rPr>
              <w:t>S244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530188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 </w:t>
            </w:r>
            <w:r>
              <w:rPr>
                <w:color w:val="000000"/>
              </w:rPr>
              <w:t>53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88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001211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009 8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009 8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0</w:t>
            </w:r>
            <w:r>
              <w:rPr>
                <w:color w:val="000000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,00</w:t>
            </w:r>
          </w:p>
        </w:tc>
      </w:tr>
      <w:tr>
        <w:trPr>
          <w:trHeight w:val="43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502 0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1,7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</w:t>
            </w: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1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5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 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100110070 3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20011007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2 05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9001100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 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503 </w:t>
            </w:r>
            <w:r>
              <w:rPr>
                <w:color w:val="000000"/>
                <w:lang w:val="en-US"/>
              </w:rPr>
              <w:t>552012118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6 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3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61,1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83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4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9 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 xml:space="preserve">7 </w:t>
            </w:r>
            <w:r>
              <w:rPr>
                <w:color w:val="000000"/>
              </w:rPr>
              <w:t>043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 028,5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014,4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3</w:t>
            </w:r>
            <w:r>
              <w:rPr>
                <w:color w:val="000000"/>
                <w:lang w:val="en-US"/>
              </w:rPr>
              <w:t>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 88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21 227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180,3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046 ,6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</w:t>
            </w:r>
            <w:r>
              <w:rPr>
                <w:color w:val="000000"/>
              </w:rPr>
              <w:t>4 6</w:t>
            </w:r>
            <w:r>
              <w:rPr>
                <w:color w:val="000000"/>
                <w:lang w:val="en-US"/>
              </w:rPr>
              <w:t>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764,2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7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23,9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15</w:t>
            </w:r>
            <w:r>
              <w:rPr>
                <w:color w:val="000000"/>
                <w:lang w:val="en-US"/>
              </w:rPr>
              <w:t>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085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 6</w:t>
            </w:r>
            <w:r>
              <w:rPr>
                <w:color w:val="000000"/>
              </w:rPr>
              <w:t>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>463,8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20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2 895,</w:t>
            </w: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92 895,</w:t>
            </w:r>
            <w:r>
              <w:rPr>
                <w:color w:val="000000"/>
                <w:lang w:val="en-US"/>
              </w:rPr>
              <w:t>0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2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18,</w:t>
            </w: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6 618,</w:t>
            </w:r>
            <w:r>
              <w:rPr>
                <w:color w:val="000000"/>
                <w:lang w:val="en-US"/>
              </w:rPr>
              <w:t>95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 065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3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3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6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 433,6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4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9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8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2,6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7,6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5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 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357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35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43,8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743,8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003 5120040010 3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85,8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814,2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1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3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202 04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874,2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579,3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4,8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 009 811,24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8 563,54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9 811,2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563,5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8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9 811,2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563,5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 247,7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6 463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00 170,8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473 611,2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8 734,3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Специалист  1 категории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Style16">
    <w:name w:val="Подзаголовок Знак"/>
    <w:basedOn w:val="Style13"/>
    <w:qFormat/>
    <w:rPr>
      <w:b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9:00Z</dcterms:created>
  <dc:creator>Пользователь</dc:creator>
  <dc:description/>
  <cp:keywords/>
  <dc:language>en-US</dc:language>
  <cp:lastModifiedBy>User</cp:lastModifiedBy>
  <cp:lastPrinted>2020-08-17T08:33:00Z</cp:lastPrinted>
  <dcterms:modified xsi:type="dcterms:W3CDTF">2020-08-17T07:39:00Z</dcterms:modified>
  <cp:revision>2</cp:revision>
  <dc:subject/>
  <dc:title/>
</cp:coreProperties>
</file>