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августа 2020                                                                                                 № 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20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порядке выплаты материальной помощи работник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нительно – распорядительного органа Рассветовского сельского поселения Староминского района»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sub_1020"/>
      <w:bookmarkEnd w:id="1"/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 бюджетных ассигнований, направляемых на оплату труда в исполнительном органе местного самоуправления Рассветовского сельского поселения Староминского района. На основании решения Совета Рассветовского сельского поселения Староминского района от 12 сентября 2014 года № 61.2 </w:t>
      </w:r>
      <w:r>
        <w:rPr>
          <w:rFonts w:cs="Times New Roman" w:ascii="Times New Roman" w:hAnsi="Times New Roman"/>
          <w:sz w:val="28"/>
        </w:rPr>
        <w:t>«О денежном содержании лиц, замещающих муниципальные должности Рассветовского сельского поселения Староминского района» (с изменениями от 20.12.2019г. № 5.7), решение Совета Рассветовского сельского поселения Староминского района от 12 сентября 2014 года № 61.3 «</w:t>
      </w:r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 служащих Рассветовского сельского поселения Староминского района» (с изменениями от 20.12.2019 г. № 5.8), постановления администрации Рассветовского сельского поселения Староминского района от 21 ноября 2018 года № 113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 (с изменениями от 23.12.2019 г. №134) руководствуясь 31 Устава Рассветовского сельского поселения Староминского района 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 выплаты материальной помощи работникам исполнительно – распорядительного органа Рассветовского сельского поселения Староминского района в исполнительном органе местного самоуправления Рассветовского сельского поселения Староминского района, согласно прилож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ассветовского сельского от 17.09.2007 года № 92 «Об утверждении Положения  «О порядке выплаты материальной помощи работникам исполнительно – распорядительного органа Рассветов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А.В. Демченк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7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 августа 2020 года </w:t>
      </w:r>
      <w:r>
        <w:rPr>
          <w:rStyle w:val="Style17"/>
          <w:rFonts w:cs="Times New Roman" w:ascii="Times New Roman" w:hAnsi="Times New Roman"/>
          <w:b w:val="false"/>
        </w:rPr>
        <w:t xml:space="preserve"> № </w:t>
      </w:r>
      <w:r>
        <w:rPr>
          <w:rStyle w:val="Style17"/>
          <w:rFonts w:cs="Times New Roman" w:ascii="Times New Roman" w:hAnsi="Times New Roman"/>
          <w:b w:val="false"/>
          <w:lang w:val="ru-RU"/>
        </w:rPr>
        <w:t>79</w:t>
      </w:r>
    </w:p>
    <w:p>
      <w:pPr>
        <w:pStyle w:val="ConsPlusTitle"/>
        <w:ind w:left="4253" w:hanging="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ConsPlusTitle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выплаты материальной помощи работникам исполнительно – распорядительного органа  Рассветовского сельского поселения Староми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"/>
      <w:bookmarkStart w:id="5" w:name="sub_110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Материальная помощь к ежегодным праздникам, установленным Правительством Российской Федерации (Международный женский день «8марта», День защитника отечества), а также к отпуску вводится в целях поощрения работников исполнительно – распорядительных органов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ыплата производится на условиях и в порядке, предусмотренных настоящим Положением за счет средств бюджета Рассветовского сельского поселения Староминского района в пределах установленного фонда опла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мер и сроки выплаты материальной помощ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1"/>
      <w:bookmarkStart w:id="7" w:name="sub_11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1. Материальная помощь работникам исполнительно – распорядительных органов Рассветовского сельского поселения Староминского района выплачивается в разме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 должностных окладов для работников исполнительно – 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х должностных окладов для выборных должностных лиц местного самоуправления, осуществляющих свои полномочия на постоянной основе, муниципальных служащих Рассветовского сельского поселения Староминского района.</w:t>
      </w:r>
    </w:p>
    <w:p>
      <w:pPr>
        <w:pStyle w:val="Normal"/>
        <w:ind w:firstLine="709"/>
        <w:jc w:val="both"/>
        <w:rPr/>
      </w:pPr>
      <w:bookmarkStart w:id="8" w:name="sub_1102"/>
      <w:bookmarkStart w:id="9" w:name="sub_11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2. Выплата материальной помощи производится к ежегодным праздникам, установленным Правительством Российской Федерации (Международный женский день «8 марта», День защитника отечества), а также к отпу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ыплаты материальной помощи к ежегодным праздни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03"/>
      <w:bookmarkStart w:id="11" w:name="sub_1104"/>
      <w:bookmarkEnd w:id="10"/>
      <w:r>
        <w:rPr>
          <w:rFonts w:cs="Times New Roman" w:ascii="Times New Roman" w:hAnsi="Times New Roman"/>
          <w:sz w:val="28"/>
          <w:szCs w:val="28"/>
        </w:rPr>
        <w:t>2.1. Материальная помощь выплачивается согласно правовому акту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При увольнении материальная помощь к ежегодным праздникам не выплач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 Оказание материальной помощи к ежегодным праздникам, установленным настоящим Положением, осуществляется за счет средств, предусмотренных на эти цели в смете расходов бюджета Рассветовского сельского поселения Староминского района и используется строго по назна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 Размер материальной помощ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к ежегодным праздникам выплачивается в разме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го должностного оклада для работников исполнительно – 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04"/>
      <w:r>
        <w:rPr>
          <w:rFonts w:cs="Times New Roman" w:ascii="Times New Roman" w:hAnsi="Times New Roman"/>
          <w:sz w:val="28"/>
          <w:szCs w:val="28"/>
        </w:rPr>
        <w:t>- двух должностных окладов для выборных должностных лиц местного самоуправления, осуществляющих свои полномочия на постоянной основе, муниципальных служащих Рассветовского сельского поселения Староминского района.</w:t>
      </w:r>
      <w:bookmarkEnd w:id="12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1200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13"/>
      <w:r>
        <w:rPr>
          <w:rFonts w:cs="Times New Roman" w:ascii="Times New Roman" w:hAnsi="Times New Roman"/>
          <w:sz w:val="28"/>
          <w:szCs w:val="28"/>
        </w:rPr>
        <w:t>Порядок выплаты материальной помощи к отпус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01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15" w:name="sub_12011"/>
      <w:bookmarkEnd w:id="14"/>
      <w:r>
        <w:rPr>
          <w:rFonts w:cs="Times New Roman" w:ascii="Times New Roman" w:hAnsi="Times New Roman"/>
          <w:sz w:val="28"/>
          <w:szCs w:val="28"/>
        </w:rPr>
        <w:t>Право на получение материальной помощи к отпуску возникает со дня замещения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материальной помощ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к отпуску выплачивается в разме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го должностного оклада для работников исполнительно – 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 должностных окладов для выборных должностных лиц местного самоуправления, осуществляющих свои полномочия на постоянной основе, муниципальных служащих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Условия выплаты материальн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 Материальная помощь выплачивается, при уходе в установленном порядке в очередной отпуск на основании распоряжения (приказа) руководителя исполнительно – распорядительного органа Рассветовского сельского поселения Старомин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 В случае деления очередного отпуска на части, а также по желанию лица выплата материальной помощи к отпуску может производится два раза в год по заявлению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sr-CS"/>
        </w:rPr>
        <w:t>Рассвет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  <w:lang w:val="sr-CS"/>
        </w:rPr>
        <w:t>Староминского  района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              А.В. Демченко   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Рассветовского сельского поселения Староминского района  от  03 августа 2020 года № 79 «Об утверждении Положения «О порядке выплаты материальной помощи работник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но – распорядительного органа Рассветовского сельского поселения Староминского район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8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3774"/>
      </w:tblGrid>
      <w:tr>
        <w:trPr/>
        <w:tc>
          <w:tcPr>
            <w:tcW w:w="9664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   И.В. Колчин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3» августа 2020 г.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8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Л.В. Бреева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3» августа 2020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8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Д.Д. Челидзе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11" w:right="586" w:gutter="0" w:header="720" w:top="900" w:footer="0" w:bottom="720"/>
          <w:pgNumType w:start="118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3» августа 2020 г.</w:t>
      </w:r>
    </w:p>
    <w:p>
      <w:pPr>
        <w:sectPr>
          <w:headerReference w:type="default" r:id="rId4"/>
          <w:type w:val="nextPage"/>
          <w:pgSz w:w="11906" w:h="16838"/>
          <w:pgMar w:left="1508" w:right="584" w:gutter="0" w:header="720" w:top="902" w:footer="0" w:bottom="720"/>
          <w:pgNumType w:start="11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508" w:right="584" w:gutter="0" w:header="720" w:top="902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Подзаголовок Знак"/>
    <w:qFormat/>
    <w:rPr>
      <w:b/>
      <w:bCs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  <w:lang w:val="sr-CS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sr-CS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jc w:val="both"/>
    </w:pPr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7:00Z</dcterms:created>
  <dc:creator>Стрюк В.В.</dc:creator>
  <dc:description/>
  <cp:keywords/>
  <dc:language>en-US</dc:language>
  <cp:lastModifiedBy>Elena</cp:lastModifiedBy>
  <cp:lastPrinted>2020-08-06T15:30:00Z</cp:lastPrinted>
  <dcterms:modified xsi:type="dcterms:W3CDTF">2020-08-31T12:48:00Z</dcterms:modified>
  <cp:revision>3</cp:revision>
  <dc:subject/>
  <dc:title/>
</cp:coreProperties>
</file>