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40080" cy="741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ОСТАНОВЛЕНИ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РАССВЕТОВСКОГО СЕЛЬСКОГО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СТАРОМИНСК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7 июля 2020 года                                                                                 № 77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Рассвет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писании муниципального имуществ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Ходатайство водителя администрации Рассветовского сельского поселения Староминского района Челидзе Д.Г. от 22.07.2020 года, №1387, в  соответствии с пунктом 2.3 Положения о порядке владения, пользования и распоряжения объектами муниципальной собственности Рассветовского сельского поселения Староминского района, на основании актов формы ОКУД-504105 о списании транспортного средства в бюджетных учреждениях, акта от 03 июня 2020 года проверки технического состояния основных средств, составленных комиссией по поступлению и выбытию нефинансовых активов , в том числе основных средств муниципального образования Рассветовского сельского поселения Староминского района № 03 от 01 января 2020 г., руководствуясь статьей 26 Устава Рассветовского сельского поселения Староминского района,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писать транспортное средство Автомобиль ВАЗ-21074, (LADA 2107) согласно приложению, к настоящему Постановлению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одителю администрации Рассветовского сельского поселения Староминского района (Челидзе Д.Г.) обеспечить утилизацию непригодных к эксплуатации частей в установленном порядке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ить за водителем администрации Рассветовского сельского поселения Староминского района (Челидзе Д.Г.)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его подписа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ссветовского сельского посел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 А.В. Демченко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u w:val="single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ind w:firstLine="56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РИЛОЖ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Рассветовского сельского поселения Староминского район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7.07.2020 года № 77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ываемого муниципального имуществ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12"/>
        <w:gridCol w:w="1916"/>
        <w:gridCol w:w="1275"/>
        <w:gridCol w:w="1560"/>
        <w:gridCol w:w="1559"/>
        <w:gridCol w:w="1134"/>
      </w:tblGrid>
      <w:tr>
        <w:trPr>
          <w:trHeight w:val="4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нтарный №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в эксплуатац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овая стоим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-точная стоим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й срок службы</w:t>
            </w:r>
          </w:p>
        </w:tc>
      </w:tr>
      <w:tr>
        <w:trPr>
          <w:trHeight w:val="4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350301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 ВАЗ-2107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05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 1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 1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итель администрации Рассветовского</w:t>
      </w:r>
    </w:p>
    <w:p>
      <w:pPr>
        <w:pStyle w:val="Style16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Style16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               Д.Г. Челидз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ветовского сельского поселения Староминск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 27  июля 2020 года № 77 «О списании муниципального имущества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 внесен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</w:t>
      </w:r>
    </w:p>
    <w:p>
      <w:pPr>
        <w:pStyle w:val="Style16"/>
        <w:rPr/>
      </w:pPr>
      <w:r>
        <w:rPr/>
        <w:t>администрации муниципального образования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  <w:gridCol w:w="271"/>
      </w:tblGrid>
      <w:tr>
        <w:trPr/>
        <w:tc>
          <w:tcPr>
            <w:tcW w:w="917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ссветовского сельского поселения 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роминского  района                                                                    Д.Д. Челидзе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» июля 2020 г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 согласован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1 категории </w:t>
      </w:r>
    </w:p>
    <w:p>
      <w:pPr>
        <w:pStyle w:val="Style16"/>
        <w:rPr/>
      </w:pPr>
      <w:r>
        <w:rPr/>
        <w:t>администрации муниципального образования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2"/>
        <w:gridCol w:w="267"/>
      </w:tblGrid>
      <w:tr>
        <w:trPr/>
        <w:tc>
          <w:tcPr>
            <w:tcW w:w="918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ссветовского сельского поселения 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роминского района                                                                         Л.В. Бреева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» июля 2020 г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 согласован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</w:t>
      </w:r>
    </w:p>
    <w:p>
      <w:pPr>
        <w:pStyle w:val="Style16"/>
        <w:rPr/>
      </w:pPr>
      <w:r>
        <w:rPr/>
        <w:t>администрации муниципального образования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269"/>
      </w:tblGrid>
      <w:tr>
        <w:trPr/>
        <w:tc>
          <w:tcPr>
            <w:tcW w:w="91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ссветовского сельского поселения 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роминского района                                                                    И.В. Колчина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» июля 2020 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 согласован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инспектор</w:t>
      </w:r>
    </w:p>
    <w:p>
      <w:pPr>
        <w:pStyle w:val="Style16"/>
        <w:rPr/>
      </w:pPr>
      <w:r>
        <w:rPr/>
        <w:t>администрации муниципального образования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269"/>
      </w:tblGrid>
      <w:tr>
        <w:trPr/>
        <w:tc>
          <w:tcPr>
            <w:tcW w:w="91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ссветовского сельского поселения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роминского района                                                                Н.В. Бронштейн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» июля 2020 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0:11:00Z</dcterms:created>
  <dc:creator>user</dc:creator>
  <dc:description/>
  <cp:keywords/>
  <dc:language>en-US</dc:language>
  <cp:lastModifiedBy>Darina Darina</cp:lastModifiedBy>
  <cp:lastPrinted>2020-07-27T10:10:00Z</cp:lastPrinted>
  <dcterms:modified xsi:type="dcterms:W3CDTF">2020-07-27T10:11:00Z</dcterms:modified>
  <cp:revision>2</cp:revision>
  <dc:subject/>
  <dc:title/>
</cp:coreProperties>
</file>