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июля 2020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6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1 квартал 2020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Рассветовского сельского поселения от </w:t>
      </w:r>
      <w:r>
        <w:rPr>
          <w:color w:val="000000"/>
          <w:sz w:val="28"/>
        </w:rPr>
        <w:t xml:space="preserve">28.03.2019 года № 58.2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квартал 2020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 21 июля 2020 года  № 76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1 квартал 2020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июля 2020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спектор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С.Н. Губань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1» июля 2020 г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Д.Д. Челидзе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1» ию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______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_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1 квартал 2020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647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50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2 832,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7 767,96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672,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727,62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9,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80,88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9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951,3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 048,68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58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460,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039,88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6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 655,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35 144,9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7,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7,5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03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97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684,4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 315,5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6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656,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471 443,7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12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58,8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2 941,1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49,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50,7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6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402053 10 0000 4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610061 10 0000 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3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701050 10 0000 1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20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5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65 2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8 7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48 7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07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 225,0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60 411,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8 270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2 140,8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193,5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 666,6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526,95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326,4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199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27,1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829,4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654,2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7 175,23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770,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83,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687,0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339,3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 379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960,3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26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1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9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1 51300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0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5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06,5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693,47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6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2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681,1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756,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924,8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56,8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64,2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292,62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43,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0,7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932,3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0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25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2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5 193,2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5 193,2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0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06,7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 350.4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56,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001</w:t>
            </w:r>
            <w:r>
              <w:rPr>
                <w:color w:val="000000"/>
                <w:lang w:val="en-US"/>
              </w:rPr>
              <w:t>S244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 348700</w:t>
            </w:r>
            <w:r>
              <w:rPr>
                <w:color w:val="000000"/>
              </w:rPr>
              <w:t>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348 7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09 8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09 8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0</w:t>
            </w:r>
            <w:r>
              <w:rPr>
                <w:color w:val="000000"/>
              </w:rPr>
              <w:t>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43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 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20011007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2 05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9001100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 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00 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503 </w:t>
            </w:r>
            <w:r>
              <w:rPr>
                <w:color w:val="000000"/>
                <w:lang w:val="en-US"/>
              </w:rPr>
              <w:t>552012118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 763.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6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 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9 3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9 3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437 17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7 56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 888,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,9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85</w:t>
            </w:r>
            <w:r>
              <w:rPr>
                <w:color w:val="000000"/>
              </w:rPr>
              <w:t>,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5 440</w:t>
            </w:r>
            <w:r>
              <w:rPr>
                <w:color w:val="000000"/>
              </w:rPr>
              <w:t xml:space="preserve"> ,</w:t>
            </w:r>
            <w:r>
              <w:rPr>
                <w:color w:val="000000"/>
                <w:lang w:val="en-US"/>
              </w:rPr>
              <w:t>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3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</w:t>
            </w:r>
            <w:r>
              <w:rPr>
                <w:color w:val="000000"/>
              </w:rPr>
              <w:t xml:space="preserve"> 4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3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6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55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 6</w:t>
            </w:r>
            <w:r>
              <w:rPr>
                <w:color w:val="000000"/>
              </w:rPr>
              <w:t>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491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20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6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1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2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 8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5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 065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 233,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 831,3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557,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442,8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 433,6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 982,5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 451,0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2,6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7,6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357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3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202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3,8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743,8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003 5120040010 3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1,4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88,5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1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3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874,2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378,0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96,1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 009 811,24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5 438,39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9 811,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438,3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9 811,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438,3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 372,8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6 250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33 877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260 411,2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9 315,8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b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4:00Z</dcterms:created>
  <dc:creator>Пользователь</dc:creator>
  <dc:description/>
  <cp:keywords/>
  <dc:language>en-US</dc:language>
  <cp:lastModifiedBy>User</cp:lastModifiedBy>
  <cp:lastPrinted>2020-07-23T11:44:00Z</cp:lastPrinted>
  <dcterms:modified xsi:type="dcterms:W3CDTF">2020-07-23T10:54:00Z</dcterms:modified>
  <cp:revision>2</cp:revision>
  <dc:subject/>
  <dc:title/>
</cp:coreProperties>
</file>