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7.07.2020                                                                                                         №75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носе срока проведен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световского сельского поселения Старом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а уточнения записей в похозяйственных книгах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 году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истерства сельского хозяйства Российской Федерации от 11 октября 2010 года № 345  «</w:t>
      </w:r>
      <w:r>
        <w:rPr>
          <w:bCs/>
          <w:sz w:val="28"/>
          <w:szCs w:val="28"/>
          <w:shd w:fill="FFFFFF" w:val="clear"/>
          <w:lang w:val="ru-RU"/>
        </w:rPr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  <w:r>
        <w:rPr>
          <w:sz w:val="28"/>
          <w:szCs w:val="28"/>
          <w:lang w:val="ru-RU"/>
        </w:rPr>
        <w:t>»,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»,  Федеральным законом Российской Федерации от 30 марта1999 года № 52-ФЗ «О санитарно-эпидемиологическом благополучии насел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2019)» (с изменениями и дополнениями), постановлением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 постановлением администрации муниципального образования Староминский район от 13 марта 2020 года № 342 «О введении режима функционирования «Повышенная готовность» в целях предупреждения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 и мерах по предупреждения её распространения на территории муниципального образования Староминский район», в целях предотвращения угрозы распространения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2019) на территории Рассветовского сельского поселения Староминск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период с 01 июля по 15 июля администрация Рассветовского сельского поселения ежегодно проводит на территории Староминского сельского поселения уточнение записей в похозяйственных книгах путем сплошного обхода домов и опроса населения, в целях предупреждения и предотвращения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2019)»</w:t>
      </w:r>
      <w:r>
        <w:rPr>
          <w:color w:val="000000"/>
          <w:sz w:val="28"/>
          <w:szCs w:val="28"/>
          <w:lang w:val="ru-RU"/>
        </w:rPr>
        <w:t xml:space="preserve">, руководствуясь статьей 31 Устава Рассветовского сельского поселения Староминского района п о с т а н о в л я ю: </w:t>
      </w:r>
    </w:p>
    <w:p>
      <w:pPr>
        <w:pStyle w:val="Heading2"/>
        <w:shd w:fill="FFFFFF" w:val="clear"/>
        <w:tabs>
          <w:tab w:val="clear" w:pos="1134"/>
          <w:tab w:val="left" w:pos="0" w:leader="none"/>
        </w:tabs>
        <w:spacing w:lineRule="atLeast" w:line="300"/>
        <w:ind w:left="0" w:firstLine="567"/>
        <w:rPr/>
      </w:pPr>
      <w:r>
        <w:rPr>
          <w:b w:val="false"/>
          <w:sz w:val="28"/>
          <w:szCs w:val="28"/>
          <w:lang w:val="ru-RU"/>
        </w:rPr>
        <w:t>1. Перенести срок уточнения записей в похозяйственных книгах после снятия всех ограничительных мероприятий (карантина) на территории Краснодарского края.</w:t>
      </w:r>
    </w:p>
    <w:p>
      <w:pPr>
        <w:pStyle w:val="Heading2"/>
        <w:shd w:fill="FFFFFF" w:val="clear"/>
        <w:tabs>
          <w:tab w:val="clear" w:pos="1134"/>
          <w:tab w:val="left" w:pos="0" w:leader="none"/>
        </w:tabs>
        <w:spacing w:lineRule="atLeast" w:line="300"/>
        <w:ind w:lef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Постановление вступает в силу со дня его подписания и распространяется на правоотношения, возникшие с 01 июл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050" w:leader="none"/>
        </w:tabs>
        <w:rPr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050" w:leader="none"/>
        </w:tabs>
        <w:rPr>
          <w:bCs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Староминского района                                                                            А.В. Демченко </w:t>
      </w:r>
    </w:p>
    <w:p>
      <w:pPr>
        <w:pStyle w:val="Normal"/>
        <w:shd w:fill="FFFFFF" w:val="clear"/>
        <w:tabs>
          <w:tab w:val="clear" w:pos="1134"/>
          <w:tab w:val="left" w:pos="8050" w:leader="none"/>
        </w:tabs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7.07.2020 года № 75                                                              О переносе срока проведении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ветовского сельского поселения Старом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уточнения записей в похозяйственных книгах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Д.Д. Челидз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color w:val="00000A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0-07-22T15:13:00Z</cp:lastPrinted>
  <dcterms:modified xsi:type="dcterms:W3CDTF">2020-07-27T10:42:00Z</dcterms:modified>
  <cp:revision>75</cp:revision>
  <dc:subject/>
  <dc:title/>
</cp:coreProperties>
</file>