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10 июля 2020                                                                                                   № 7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составлении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Рассветовского сельского поселения Староминского района от 28.03.2019  года № 58.2 «Об утверждении Положения о бюджетном процессе в Рассветов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Рассветовского сельского поселения Староминского района 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Рассветовского сельского от 17.07.2019 года № 64 «О порядке составления проекта бюджета Рассветовского сельского поселения Староминского района на очередной финансовый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8"/>
        <w:jc w:val="both"/>
        <w:rPr/>
      </w:pPr>
      <w:r>
        <w:rPr>
          <w:spacing w:val="-10"/>
          <w:szCs w:val="28"/>
        </w:rPr>
        <w:t xml:space="preserve">   </w:t>
      </w:r>
      <w:r>
        <w:rPr>
          <w:spacing w:val="-1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8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0 года  № 70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светов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Рассветовского сельского поселения Староминского района, ведет реестр расходных обязательств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Специалист  1 категории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И.В. Колчин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Староминск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от 10 июля 2020 года №  7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 бюджета </w:t>
      </w:r>
      <w:r>
        <w:rPr>
          <w:spacing w:val="-10"/>
          <w:szCs w:val="28"/>
        </w:rPr>
        <w:t xml:space="preserve">Рассветовского сельского поселения Староминского района </w:t>
      </w:r>
      <w:r>
        <w:rPr/>
        <w:t xml:space="preserve">на очередной финансовый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2340"/>
        <w:gridCol w:w="306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атериалов, докум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 (утверждени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для организаций, финансируемых из бюджета Рассветовского сельского поселения Староминского района лимитов на потребление в очередном финансовом году коммунальных услуг, услуг связи, использование транспорта и закупку угля для отопления организаций, оплата газов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01 сен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варительные итоги социально - экономического развития поселения за текущий финансовый год и прогноз  социально- экономического развития Рассветовского сельского поселения на 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24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жидаемого исполнения бюджета Рассветовского сельского поселения Староминского района за текущи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29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для расчета дотаций на выравнивание бюджетной обеспеченности Рассветовского сельского поселения Староминского района, субвенций на финансовое обеспечение государственных полномочий, переданных на исполнение органам местного самоуправления муниципального образования Староминский район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 xml:space="preserve">Администрация МО Старом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, необходимая для разработки прогноза бюджета Рассветовского сельского поселения Старом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средств бюджета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ноз поступлений доходов в  бюджет Рассветовского сельского поселения Староминского района, в том числе на плановый пери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93300"/>
              </w:rPr>
            </w:pPr>
            <w:r>
              <w:rPr/>
              <w:t xml:space="preserve">Межрайонная ИФНС России № 12 по Краснодарскому краю, администрация МО Старомин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муниципальных программ Рассветовского сельского поселения Староминского района, утвержденных в установленном поряд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>
                <w:szCs w:val="28"/>
              </w:rPr>
              <w:t>Специалисты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роекта бюджета Рассветовского сельского поселения Староминского района на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ределение бюджетных ассигнований по кодам бюджетной классификации (с пояснительной запиской к проекту бюджета Рассветовского сельского поселения Староминского район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срочный финансовый план Рассветовского сельского поселения Староминского района на очередной финансовый   год и плановый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решения  Совета  Рассветовского сельского поселения Староминского района «О бюджете Рассветовского сельского поселения Староминского района на очередной финансовый год» (с приложениями и пояснительной запиской), документы и материалы, представляемые одновременно с проектом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решений и иных нормативных актов, подлежащих признанию утратившими силу, приостановлению, изменению или принятию в соответствии  с проектом бюджета Рассветовского сельского поселения   Староминского района на очередной финансов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Cs w:val="28"/>
              </w:rPr>
            </w:pPr>
            <w:r>
              <w:rPr>
                <w:szCs w:val="28"/>
              </w:rPr>
              <w:t>Специалисты администрации Рассветовского сельского поселения Старом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05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пециалист 1 категории </w:t>
      </w:r>
      <w:r>
        <w:rPr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                                                                  И.В. Колч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10 июля 2020 года  № 70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 w:val="false"/>
          <w:color w:val="000000"/>
          <w:szCs w:val="28"/>
        </w:rPr>
        <w:t>О составлении проекта бюджет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на очередной финансовый год </w:t>
      </w:r>
      <w:r>
        <w:rPr>
          <w:szCs w:val="28"/>
        </w:rPr>
        <w:t>»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0» июл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0» июл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>Главный инспектор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С.Н. Губ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10» июл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10» июля 2020 г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color w:val="00000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1:00Z</dcterms:created>
  <dc:creator>сотрудник</dc:creator>
  <dc:description/>
  <cp:keywords/>
  <dc:language>en-US</dc:language>
  <cp:lastModifiedBy>User</cp:lastModifiedBy>
  <cp:lastPrinted>2020-07-13T11:46:00Z</cp:lastPrinted>
  <dcterms:modified xsi:type="dcterms:W3CDTF">2020-07-13T10:51:00Z</dcterms:modified>
  <cp:revision>2</cp:revision>
  <dc:subject/>
  <dc:title> </dc:title>
</cp:coreProperties>
</file>