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871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TextBody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РАССВЕТОВСКОГО СЕЛЬСКОГО ПОСЕЛЕНИЯ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т 10 июля 2020                                                                                                     № 68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Об утверждении Порядка признания дебиторской и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кредиторской задолженности просроченной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Рассвет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минского района и подведомственных учреждения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 пунктом 167 приказа Министерства финансов Российской Федерации </w:t>
      </w:r>
      <w:r>
        <w:rPr>
          <w:spacing w:val="2"/>
          <w:sz w:val="28"/>
          <w:szCs w:val="28"/>
        </w:rPr>
        <w:t xml:space="preserve">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унктом 69 </w:t>
      </w:r>
      <w:r>
        <w:rPr>
          <w:sz w:val="28"/>
          <w:szCs w:val="28"/>
        </w:rPr>
        <w:t>приказа Министерства финансов Российской Федерации</w:t>
      </w:r>
      <w:r>
        <w:rPr>
          <w:rFonts w:cs="Arial" w:ascii="Arial" w:hAnsi="Arial"/>
          <w:color w:val="3C3C3C"/>
          <w:spacing w:val="2"/>
          <w:sz w:val="41"/>
          <w:szCs w:val="41"/>
        </w:rPr>
        <w:t xml:space="preserve"> </w:t>
      </w:r>
      <w:r>
        <w:rPr>
          <w:spacing w:val="2"/>
          <w:sz w:val="28"/>
          <w:szCs w:val="28"/>
        </w:rPr>
        <w:t>от 25 марта 2011 года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</w:t>
      </w:r>
      <w:r>
        <w:rPr>
          <w:sz w:val="28"/>
          <w:szCs w:val="28"/>
        </w:rPr>
        <w:t>, руководствуясь статьей 32 Устава Рассвето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 Староминского района п о с т а н о в л я 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 xml:space="preserve">1. Утвердить </w:t>
      </w:r>
      <w:r>
        <w:rPr>
          <w:bCs w:val="false"/>
          <w:szCs w:val="28"/>
        </w:rPr>
        <w:t xml:space="preserve">Порядок признания дебиторской и кредиторской задолженности просроченной в </w:t>
      </w:r>
      <w:r>
        <w:rPr/>
        <w:t>администрации  Рассветовского сельского поселения Староминского района и подведомственных учреждениях (прилагается)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szCs w:val="28"/>
        </w:rPr>
        <w:t>2. Контроль за выполнением настоящего постановления возложить на специалиста 1 категории Рассветовского сельского поселения Староминского района по финансово-экономическим вопросам Колчину И.В.</w:t>
      </w:r>
    </w:p>
    <w:p>
      <w:pPr>
        <w:pStyle w:val="32"/>
        <w:tabs>
          <w:tab w:val="clear" w:pos="708"/>
          <w:tab w:val="left" w:pos="1273" w:leader="none"/>
          <w:tab w:val="left" w:pos="13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 вступает в силу со дня его подписания.</w:t>
      </w:r>
    </w:p>
    <w:p>
      <w:pPr>
        <w:pStyle w:val="32"/>
        <w:tabs>
          <w:tab w:val="clear" w:pos="708"/>
          <w:tab w:val="left" w:pos="1273" w:leader="none"/>
          <w:tab w:val="left" w:pos="13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273" w:leader="none"/>
          <w:tab w:val="left" w:pos="13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 </w:t>
      </w:r>
    </w:p>
    <w:p>
      <w:pPr>
        <w:pStyle w:val="Normal"/>
        <w:rPr>
          <w:szCs w:val="28"/>
        </w:rPr>
      </w:pPr>
      <w:r>
        <w:rPr>
          <w:szCs w:val="28"/>
        </w:rPr>
        <w:t>Староминского  района                                                                       А.В. Дем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9"/>
        <w:rPr/>
      </w:pPr>
      <w:r>
        <w:rPr/>
        <w:t>ЛИСТ СОГЛАСОВАНИЯ</w:t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оекта распоряжения администрации Рассветовского сельского </w:t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еления Староминского района от  10 июля 2020 года  № 68</w:t>
      </w:r>
    </w:p>
    <w:p>
      <w:pPr>
        <w:pStyle w:val="Normal"/>
        <w:jc w:val="center"/>
        <w:rPr/>
      </w:pPr>
      <w:r>
        <w:rPr>
          <w:bCs w:val="false"/>
          <w:szCs w:val="28"/>
        </w:rPr>
        <w:t xml:space="preserve">«Об утверждении Порядка признания дебиторской и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кредиторской задолженности просроченной в </w:t>
      </w:r>
    </w:p>
    <w:p>
      <w:pPr>
        <w:pStyle w:val="Normal"/>
        <w:jc w:val="center"/>
        <w:rPr/>
      </w:pPr>
      <w:r>
        <w:rPr/>
        <w:t xml:space="preserve">администрации  Рассветовского сельского поселения </w:t>
      </w:r>
    </w:p>
    <w:p>
      <w:pPr>
        <w:pStyle w:val="Normal"/>
        <w:jc w:val="center"/>
        <w:rPr/>
      </w:pPr>
      <w:r>
        <w:rPr/>
        <w:t>Староминского района и подведомственных учреждениях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25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  <w:gridCol w:w="3709"/>
      </w:tblGrid>
      <w:tr>
        <w:trPr/>
        <w:tc>
          <w:tcPr>
            <w:tcW w:w="949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     И.В. Колчина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0» июля 2020 г.</w:t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</w:t>
      </w:r>
    </w:p>
    <w:p>
      <w:pPr>
        <w:pStyle w:val="Style25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3711"/>
      </w:tblGrid>
      <w:tr>
        <w:trPr/>
        <w:tc>
          <w:tcPr>
            <w:tcW w:w="9782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    С.Н. Губань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«10» июля 2020 г.</w:t>
      </w:r>
    </w:p>
    <w:p>
      <w:pPr>
        <w:pStyle w:val="HTML1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25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3711"/>
      </w:tblGrid>
      <w:tr>
        <w:trPr/>
        <w:tc>
          <w:tcPr>
            <w:tcW w:w="9782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    Д.Д. Челидзе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«10» июля 2020 г.</w:t>
      </w:r>
    </w:p>
    <w:p>
      <w:pPr>
        <w:pStyle w:val="Normal"/>
        <w:shd w:fill="FFFFFF" w:val="clear"/>
        <w:tabs>
          <w:tab w:val="clear" w:pos="708"/>
          <w:tab w:val="left" w:pos="7298" w:leader="none"/>
        </w:tabs>
        <w:ind w:left="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ind w:left="5103" w:hanging="0"/>
        <w:rPr/>
      </w:pPr>
      <w:r>
        <w:rPr>
          <w:szCs w:val="28"/>
        </w:rPr>
        <w:t>УТВЕРЖДЕНО                          распоряжением администрации</w:t>
      </w:r>
    </w:p>
    <w:p>
      <w:pPr>
        <w:pStyle w:val="Normal"/>
        <w:ind w:left="5103" w:hanging="0"/>
        <w:jc w:val="both"/>
        <w:rPr/>
      </w:pPr>
      <w:r>
        <w:rPr>
          <w:szCs w:val="28"/>
        </w:rPr>
        <w:t xml:space="preserve">Рассветовского сельского поселения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Староминского района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от 10 июля 2020 года № 6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признания дебиторской и кредиторской задолженности 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</w:rPr>
        <w:t xml:space="preserve">просроченной </w:t>
      </w:r>
      <w:r>
        <w:rPr>
          <w:b/>
          <w:bCs w:val="false"/>
          <w:szCs w:val="28"/>
        </w:rPr>
        <w:t xml:space="preserve">в </w:t>
      </w:r>
      <w:r>
        <w:rPr>
          <w:b/>
        </w:rPr>
        <w:t>администрации  Рассвет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Староминского района и подведомственных учреждениях</w:t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1. Общие положения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Дебиторская и кредиторская задолженность при наступлении даты ее исполнения считается просроченной задолженностью согласно пунктом 167 приказа Министерства финансов Российской Федерации </w:t>
      </w:r>
      <w:r>
        <w:rPr>
          <w:spacing w:val="2"/>
          <w:szCs w:val="28"/>
        </w:rPr>
        <w:t xml:space="preserve">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унктом 69 </w:t>
      </w:r>
      <w:r>
        <w:rPr>
          <w:szCs w:val="28"/>
        </w:rPr>
        <w:t>приказа Министерства финансов Российской Федерации</w:t>
      </w:r>
      <w:r>
        <w:rPr>
          <w:rFonts w:cs="Arial" w:ascii="Arial" w:hAnsi="Arial"/>
          <w:color w:val="3C3C3C"/>
          <w:spacing w:val="2"/>
          <w:szCs w:val="28"/>
        </w:rPr>
        <w:t xml:space="preserve"> </w:t>
      </w:r>
      <w:r>
        <w:rPr>
          <w:spacing w:val="2"/>
          <w:szCs w:val="28"/>
        </w:rPr>
        <w:t>от 25 марта 2011 года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</w:t>
      </w:r>
      <w:r>
        <w:rPr>
          <w:szCs w:val="28"/>
        </w:rPr>
        <w:t xml:space="preserve">, </w:t>
      </w:r>
      <w:hyperlink r:id="rId3">
        <w:r>
          <w:rPr>
            <w:rStyle w:val="InternetLink"/>
            <w:b w:val="false"/>
            <w:bCs/>
            <w:color w:val="000000"/>
            <w:szCs w:val="28"/>
          </w:rPr>
          <w:t>письма</w:t>
        </w:r>
      </w:hyperlink>
      <w:r>
        <w:rPr>
          <w:szCs w:val="28"/>
        </w:rPr>
        <w:t xml:space="preserve"> Министерства финансов Российской Федерации от 16 мая 2017 года № 02-06-10/29607.</w:t>
      </w:r>
    </w:p>
    <w:p>
      <w:pPr>
        <w:pStyle w:val="Normal"/>
        <w:ind w:firstLine="709"/>
        <w:jc w:val="both"/>
        <w:rPr/>
      </w:pPr>
      <w:bookmarkStart w:id="0" w:name="sub_5"/>
      <w:bookmarkEnd w:id="0"/>
      <w:r>
        <w:rPr>
          <w:szCs w:val="28"/>
        </w:rPr>
        <w:t>1.2. Определить срок погашения дебиторской задолженности необходимо в цел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формирования достоверной бухгалтерской (бюджетной) отчет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существления контроля за исполнением обязательств, определения сроков исковой давности, а также оценки рисков не возврата дебиторской задолженности и рисков непогашения кредиторской задолженности.</w:t>
      </w:r>
    </w:p>
    <w:p>
      <w:pPr>
        <w:pStyle w:val="Normal"/>
        <w:ind w:firstLine="709"/>
        <w:jc w:val="both"/>
        <w:rPr>
          <w:szCs w:val="28"/>
        </w:rPr>
      </w:pPr>
      <w:bookmarkStart w:id="1" w:name="sub_15"/>
      <w:bookmarkEnd w:id="1"/>
      <w:r>
        <w:rPr>
          <w:szCs w:val="28"/>
        </w:rPr>
        <w:t>Несвоевременное погашение кредиторской задолженности влечет за собой негативные последствия, так как приводит к увеличению обязательств учреждения в результате применения к нему штрафных санкций (начисление повышенных процентов, пени и др.)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Признаки просроченной и </w:t>
      </w:r>
      <w:r>
        <w:rPr>
          <w:b w:val="false"/>
          <w:sz w:val="28"/>
          <w:szCs w:val="28"/>
        </w:rPr>
        <w:t xml:space="preserve">сроки погашения дебиторской задолженности </w:t>
      </w:r>
      <w:r>
        <w:rPr>
          <w:b w:val="false"/>
          <w:bCs w:val="false"/>
          <w:sz w:val="28"/>
          <w:szCs w:val="28"/>
        </w:rPr>
        <w:t>по счет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910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че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просроченной задолженности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5 00 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 отчетную дату наступил срок оплаты, установленный в соглашении (ином законном основании для перечисления средств)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6 20 000,</w:t>
              <w:br/>
              <w:t>0 206 30 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 отчетную дату наступил установленный в контракте срок поставки товаров, выполнения работ, оказания услуг. </w:t>
            </w:r>
          </w:p>
          <w:p>
            <w:pPr>
              <w:pStyle w:val="Normal"/>
              <w:jc w:val="both"/>
              <w:rPr/>
            </w:pPr>
            <w:r>
              <w:rPr/>
              <w:t>Задолженность по выданным авансам с поставщиками и подрядчиками (исполнителям), сторонними организациями и физическими лицами авансовыми платежами по договорам –дата исполнения по договору 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6 40 000, 0 206 50 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 отчетную дату наступил установленный в соглашении (ином законном основании) срок, когда получатель обязан отчитаться о расходовании средств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8 00 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 отчетную дату наступил установленный при выдаче средств под отчет срок, когда подотчетное лицо обязано представить авансовый отчет или возвратить неизрасходованные средства. 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по результатам инвентаризации на начало года на счетах аналитического учета счета 0 208 00 000 "Расчеты с подотчетными лицами" выявлена задолженность (дебетовый остаток) подотчетного лица, с которым отношения прекращены (не является сотрудником субъекта учета), такая задолженность, соответствующая критериям актива (подлежащая урегулированию), подлежит переносу на счет КДБ 1 209 36 0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9 00 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 отчетную дату наступил установленный в договоре или судебных документах срок для возмещения ущерба. Если виновное лицо не выявлено, сумма задолженности не может считаться просроченн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счету 209.36 «Расчеты по доходам бюджета от возврата дебиторской задолженности прошлых лет» в просроченную задолженность включаются в части задолженности по расторгнутым контрактам и по подотчетным суммам бывших сотрудников учреждения. 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303 00 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в установленном порядке предъявило требование (заявление) о возврате излишне уплаченных платежей в бюджет, и на отчетную дату установленный законом срок возврата наступил.</w:t>
            </w:r>
          </w:p>
          <w:p>
            <w:pPr>
              <w:pStyle w:val="Normal"/>
              <w:jc w:val="both"/>
              <w:rPr/>
            </w:pPr>
            <w:r>
              <w:rPr/>
              <w:t>Для налогового органа - 1месяц и 20дней.</w:t>
            </w:r>
          </w:p>
          <w:p>
            <w:pPr>
              <w:pStyle w:val="Normal"/>
              <w:jc w:val="both"/>
              <w:rPr/>
            </w:pPr>
            <w:r>
              <w:rPr/>
              <w:t>Для УФС по надзору в сфере природопользования - 3 месяца с даты принятия заявления.</w:t>
            </w:r>
          </w:p>
          <w:p>
            <w:pPr>
              <w:pStyle w:val="Normal"/>
              <w:jc w:val="both"/>
              <w:rPr/>
            </w:pPr>
            <w:r>
              <w:rPr/>
              <w:t>Сроки подачи заявления: по налогам, взносам - по результатам квартальной инвентаризации или с даты представления годовой налоговой декларации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рядок взаимодействия бухгалтерской и юридической службы в целях установления срока погашения дебиторской задолженности зависит от условий ее образования: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  <w:gridCol w:w="2838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образования дебиторской задолженнос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отнесения задолженности просроченно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информации о сроке погашения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 по выданным авансам в рамках договорных отношен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ечение срока исполнения контрагентом обязательств, в счет которых перечислялся авансовый плате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являющиеся основанием для принятия обязательств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 по выданным подотчетным сумма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ечение срока представления подотчетным лицом авансового отче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выдаче денежных средств под отчет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 по доходам от оказания платных услу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ечение срока погашения, определенного по соглашению сторо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б оказании услуг (выполнении работ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 по суммам принудительного изъятия, ущербу нефинансовым активам и компенсации затра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ечение установленных законодательством сроков, согласн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ст. 32.2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АП РФ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. 4 ст. 6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корректного формирования бухгалтерской (бюджетной) отчетности бухгалтерской службе необходимо инициировать получение соответствующей информации у соответствующих компетентных должностных л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Не считается просроченной задолженность:</w:t>
        <w:br/>
        <w:tab/>
        <w:t>– дебиторская – по счетам 205.00, 209.00 в объеме показателей, которые числятся на счете 401.40 «Доходы будущих периодов».</w:t>
      </w:r>
    </w:p>
    <w:p>
      <w:pPr>
        <w:pStyle w:val="Normal"/>
        <w:ind w:firstLine="709"/>
        <w:rPr>
          <w:bCs w:val="false"/>
        </w:rPr>
      </w:pPr>
      <w:r>
        <w:rPr>
          <w:bCs w:val="false"/>
        </w:rPr>
        <w:t xml:space="preserve">3.Признаки просроченной и </w:t>
      </w:r>
      <w:r>
        <w:rPr/>
        <w:t xml:space="preserve">сроки погашения кредиторской задолженности </w:t>
      </w:r>
      <w:r>
        <w:rPr>
          <w:bCs w:val="false"/>
        </w:rPr>
        <w:t>по счетам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66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чет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просроченной задолж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5 00 00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 отчетную дату наступил срок оплаты, установленный в соглашении (ином законном основании для перечисления средств).</w:t>
            </w:r>
          </w:p>
          <w:p>
            <w:pPr>
              <w:pStyle w:val="Normal"/>
              <w:jc w:val="both"/>
              <w:rPr/>
            </w:pPr>
            <w:r>
              <w:rPr/>
              <w:t>Задолженность по счет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205 20 000 «Расчеты по доходам от собственности», 0 205 30 000 «Расчеты по доходам от оказания платных услуг (работ), компенсаций затрат», 0 205 40 000 «Расчеты по суммам штрафов, пеней, неустоек, возмещений ущерба», которая может быть погашена (возвращена) только по обращению кредитора (далее - задолженность, имеющая заявительный характер, задолженность заявительного характера), является не просроченной и краткосрочной (текущей) задолженностью.</w:t>
            </w:r>
          </w:p>
          <w:p>
            <w:pPr>
              <w:pStyle w:val="Normal"/>
              <w:jc w:val="both"/>
              <w:rPr/>
            </w:pPr>
            <w:r>
              <w:rPr/>
              <w:t>По счету 205 51 000 «Расчеты по безвозмездным поступлениям от других бюджетов бюджетной системы Российской Федерации»- срок возврата МБТ</w:t>
            </w:r>
          </w:p>
          <w:p>
            <w:pPr>
              <w:pStyle w:val="Normal"/>
              <w:jc w:val="both"/>
              <w:rPr/>
            </w:pPr>
            <w:r>
              <w:rPr/>
              <w:t>По счету 205.70 «Расчеты по  доходам от операций с активами» определяется по условиям реализации нефинансовых активов.</w:t>
            </w:r>
          </w:p>
          <w:p>
            <w:pPr>
              <w:pStyle w:val="Normal"/>
              <w:jc w:val="both"/>
              <w:rPr/>
            </w:pPr>
            <w:r>
              <w:rPr/>
              <w:t>По счету 205.80 «Расчеты по прочим доходам» определяется по условиям расчетов с контрагентами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9 00 00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 отчетную дату наступил установленный в договоре или по судебным документам срок для возмещения ущерба. Если виновное лицо не выявлено, сумма задолженности не может считаться просроченн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счету 209.36 «Расчеты по доходам бюджета от возврата дебиторской задолженности прошлых лет» в просроченную задолженность включаются в части задолженности по расторгнутым контрактам и по подотчетным суммам бывших сотрудников учреждения.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302 00 00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ставщиками и подрядчиками (исполнителями) за поступившие материальные ценности, выполненные работы (оказанные услуги) - 30 дней</w:t>
            </w:r>
          </w:p>
          <w:p>
            <w:pPr>
              <w:pStyle w:val="Normal"/>
              <w:jc w:val="both"/>
              <w:rPr/>
            </w:pPr>
            <w:r>
              <w:rPr/>
              <w:t>Субъект малого предпринимательства - максимум 15 рабочих дней.</w:t>
              <w:br/>
              <w:t>Со сторонними организациями и физическими лицами по договорам - дата исполнения по договору.</w:t>
            </w:r>
          </w:p>
          <w:p>
            <w:pPr>
              <w:pStyle w:val="Normal"/>
              <w:jc w:val="both"/>
              <w:rPr/>
            </w:pPr>
            <w:r>
              <w:rPr/>
              <w:t>С работниками по начисленным, но невыплаченным суммам заработной платы и иных причитающихся выплат - срок выдачи денег в течение 3дней.</w:t>
            </w:r>
          </w:p>
          <w:p>
            <w:pPr>
              <w:pStyle w:val="Normal"/>
              <w:jc w:val="both"/>
              <w:rPr/>
            </w:pPr>
            <w:r>
              <w:rPr/>
              <w:t>С иными кредиторами по причитающимся им платежам - дата исполнения по договору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303 00 00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бюджетами бюджетной системы Российской Федерации по уплате налогов, сборов и других платежей - сроки уплаты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страховые взносы в ИФНС- 15-е число месяца, следующего за истекшим отчетным.</w:t>
            </w:r>
          </w:p>
          <w:p>
            <w:pPr>
              <w:pStyle w:val="Normal"/>
              <w:jc w:val="both"/>
              <w:rPr/>
            </w:pPr>
            <w:r>
              <w:rPr/>
              <w:t>С государственными внебюджетными фондами (ФОМС, ПФР, ФСС) по всем видам платежей- 15-е число месяц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>Не считается просроченной кредиторская задолженность:</w:t>
      </w:r>
    </w:p>
    <w:p>
      <w:pPr>
        <w:pStyle w:val="Normal"/>
        <w:rPr/>
      </w:pPr>
      <w:r>
        <w:rPr/>
        <w:t>по счету 302.24 в объеме остаточной стоимости права пользования нефинансовыми активами на отчетную дату.</w:t>
      </w:r>
    </w:p>
    <w:p>
      <w:pPr>
        <w:pStyle w:val="Normal"/>
        <w:ind w:firstLine="709"/>
        <w:rPr/>
      </w:pPr>
      <w:r>
        <w:rPr/>
        <w:t>Критерии признания кредиторской задолженности, возникшей в рамках договора поставки, оказания услуг, выполнения работ, в составе просроченной при оспаривании ее в судебном поряд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324"/>
        <w:gridCol w:w="2736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альное основание для признания задолжен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отражения в учет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отнесения к текущей / просроченной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исполнения обязательств контрагентом принят, то есть учреждением подписаны накладная, акт выполнения работ или оказания услу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ние расходов текущего финансового года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ое денежное обязательст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лженность является просроченной при наступлении даты погашения, предусмотренной условиями договора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8"/>
                <w:szCs w:val="28"/>
              </w:rPr>
              <w:t>независим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факта обращения контрагента в суд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исполнения обязательств контрагентом не принят, то есть учреждением не подписаны накладная, акт выполнения работ или оказания услуг. Контрагент обратился в су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не</w:t>
            </w: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8"/>
                <w:szCs w:val="28"/>
              </w:rPr>
              <w:t>призна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дня, следующего за днем вступления решения суда в законную силу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уда удовлетворены требования контраген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ние кредиторской задолжен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ризнается просроченной на день, следующий за датой вступления в законную силу решения суда при отсутствии рассрочки / отсрочки его исполнения. При этом факт обращения взыскателя в суд с заявлением о выдаче исполнительного листа, а также истечение срока его предъявления, не влияет на характер задолженности.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4. Комиссия по поступлению и выбытию активов наделена полномочиями</w:t>
      </w:r>
      <w:r>
        <w:rPr/>
        <w:t xml:space="preserve"> принятия решения о признании задолженности просроченной. Решение принимается на основании квартальной инвентаризации (актов инвентаризации, инвентаризационных описей, первичной документации) проведенной постоянно действующей инвентаризационной комиссией.</w:t>
      </w:r>
    </w:p>
    <w:p>
      <w:pPr>
        <w:pStyle w:val="Normal"/>
        <w:jc w:val="both"/>
        <w:rPr/>
      </w:pPr>
      <w:r>
        <w:rPr/>
        <w:tab/>
        <w:t>Решение комиссии оформляется актом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Глава Рассветовского сельского поселения  </w:t>
      </w:r>
    </w:p>
    <w:p>
      <w:pPr>
        <w:pStyle w:val="Normal"/>
        <w:rPr>
          <w:szCs w:val="28"/>
        </w:rPr>
      </w:pPr>
      <w:r>
        <w:rPr>
          <w:szCs w:val="28"/>
        </w:rPr>
        <w:t>Староминского  района                                                                       А.В. Дем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907" w:footer="0" w:bottom="107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b/>
      <w:color w:val="000000"/>
      <w:spacing w:val="-3"/>
      <w:sz w:val="28"/>
      <w:szCs w:val="28"/>
      <w:shd w:fill="FFFFFF" w:val="clear"/>
    </w:rPr>
  </w:style>
  <w:style w:type="character" w:styleId="Style11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Style13">
    <w:name w:val="Верхний колонтитул Знак"/>
    <w:qFormat/>
    <w:rPr>
      <w:bCs/>
      <w:color w:val="000000"/>
      <w:sz w:val="28"/>
      <w:szCs w:val="22"/>
    </w:rPr>
  </w:style>
  <w:style w:type="character" w:styleId="Style14">
    <w:name w:val="Нижний колонтитул Знак"/>
    <w:qFormat/>
    <w:rPr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Titledateend">
    <w:name w:val="title_date_end"/>
    <w:qFormat/>
    <w:rPr/>
  </w:style>
  <w:style w:type="character" w:styleId="Style15">
    <w:name w:val="Обычный (веб) Знак"/>
    <w:qFormat/>
    <w:rPr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Sfwc">
    <w:name w:val="sfwc"/>
    <w:basedOn w:val="Style10"/>
    <w:qFormat/>
    <w:rPr/>
  </w:style>
  <w:style w:type="character" w:styleId="NormalWebChar">
    <w:name w:val="Normal (Web) Char"/>
    <w:qFormat/>
    <w:rPr>
      <w:sz w:val="22"/>
    </w:rPr>
  </w:style>
  <w:style w:type="character" w:styleId="Matchesautomatches">
    <w:name w:val="matches auto-matches"/>
    <w:qFormat/>
    <w:rPr>
      <w:rFonts w:cs="Times New Roman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По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  <w:textAlignment w:val="baseline"/>
    </w:pPr>
    <w:rPr>
      <w:bCs w:val="false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color w:val="000000"/>
      <w:sz w:val="22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bCs w:val="false"/>
      <w:color w:val="00000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bCs w:val="false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 w:val="false"/>
      <w:color w:val="000000"/>
      <w:sz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bCs w:val="false"/>
      <w:color w:val="000000"/>
      <w:sz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Cs w:val="false"/>
      <w:color w:val="000000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71720108/0" TargetMode="External"/><Relationship Id="rId4" Type="http://schemas.openxmlformats.org/officeDocument/2006/relationships/hyperlink" Target="http://mobileonline.garant.ru/document/redirect/12125267/32201" TargetMode="External"/><Relationship Id="rId5" Type="http://schemas.openxmlformats.org/officeDocument/2006/relationships/hyperlink" Target="http://mobileonline.garant.ru/document/redirect/10900200/690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1:00Z</dcterms:created>
  <dc:creator>сотрудник</dc:creator>
  <dc:description/>
  <cp:keywords/>
  <dc:language>en-US</dc:language>
  <cp:lastModifiedBy>Elena</cp:lastModifiedBy>
  <cp:lastPrinted>2020-07-13T11:29:00Z</cp:lastPrinted>
  <dcterms:modified xsi:type="dcterms:W3CDTF">2020-07-14T12:58:00Z</dcterms:modified>
  <cp:revision>5</cp:revision>
  <dc:subject/>
  <dc:title> </dc:title>
</cp:coreProperties>
</file>