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6.07.2020                                                                                         № 64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sz w:val="28"/>
          <w:szCs w:val="28"/>
          <w:lang w:val="ru-RU"/>
        </w:rPr>
        <w:t>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Заря Поселок, Ленина Улица, Дом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исвоить административный адрес объекту недвижимости расположенному Российская Федерация, Краснодарский Край, Староминский муниципальный район, Сельское поселение Рассветовское, Заря Поселок, Ленина Улица, Дом 16 с кадастровым номером 23:28:0504001:140, следующий адрес: Российская Федерация, Краснодарский Край, Староминский муниципальный район, Сельское поселение Рассветовское, Заря Поселок, Ленина Улица, Дом №16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__________ года №_______                                                             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Заря Поселок, Ленина Улица, Дом 16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0-07-06T10:22:00Z</cp:lastPrinted>
  <dcterms:modified xsi:type="dcterms:W3CDTF">2020-07-14T06:42:00Z</dcterms:modified>
  <cp:revision>70</cp:revision>
  <dc:subject/>
  <dc:title/>
</cp:coreProperties>
</file>