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1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06.07.2020                                                                                                          №63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ind w:right="-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/>
      </w:pPr>
      <w:r>
        <w:rPr>
          <w:sz w:val="28"/>
          <w:szCs w:val="28"/>
          <w:lang w:val="ru-RU"/>
        </w:rPr>
        <w:t>О присвоении административного адреса объекту недвижимости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расположенного на территории Российской Федерации, Краснодарский Край, Староминский муниципальный район, Сельское поселение Рассветовское, Заря Поселок, Ленина Улица, Дом 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года        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</w:t>
      </w:r>
      <w:r>
        <w:rPr>
          <w:sz w:val="28"/>
          <w:szCs w:val="28"/>
          <w:lang w:val="ru-RU"/>
        </w:rPr>
        <w:t>31 Устава Рассветовского сельского поселения Староминского района,                                    п о с т а н о в л я ю: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Присвоить административный адрес объекту недвижимости расположенному Российская Федерация, Краснодарский Край, Староминский муниципальный район, Сельское поселение Рассветовское, Заря Поселок, Ленина Улица, Дом 4 с кадастровым номером 23:28:0504001:323, следующий адрес: Российская Федерация, Краснодарский Край, Староминский муниципальный район, Сельское поселение Рассветовское, Заря Поселок, Ленина Улица, Дом №4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 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/>
      </w:pPr>
      <w:r>
        <w:rPr>
          <w:b w:val="false"/>
          <w:sz w:val="28"/>
          <w:szCs w:val="28"/>
          <w:lang w:val="ru-RU"/>
        </w:rPr>
        <w:t>постановления администрации Рассветовского сельского поселения Староминского района от 06.07.2020 года № 63                                                              О присвоении административного адреса объекту недвижимости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>расположенного на территории Российской Федерации, Краснодарский Край, Староминский муниципальный район, Сельское поселение Рассветовское, Заря Поселок, Ленина Улица, Дом 4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Д.Д. Челидзе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Н.В. Бронштейн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Подзаголовок Знак"/>
    <w:basedOn w:val="Style10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20-07-06T09:43:00Z</cp:lastPrinted>
  <dcterms:modified xsi:type="dcterms:W3CDTF">2020-07-06T07:30:00Z</dcterms:modified>
  <cp:revision>69</cp:revision>
  <dc:subject/>
  <dc:title/>
</cp:coreProperties>
</file>