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5.06.2020                                                                                                          №54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sz w:val="28"/>
          <w:szCs w:val="28"/>
          <w:lang w:val="ru-RU"/>
        </w:rPr>
        <w:t>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Восточный Поселок, Петровская Улица, Дом 8 квартира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года        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  п о с т а н о в л я ю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Присвоить административный адрес объекту недвижимости расположенному Российская Федерация, Краснодарский Край, Староминский муниципальный район, Сельское поселение Рассветовское, Восточный Поселок, Петровская Улица, Дом 8 квартира 2 с кадастровым номером </w:t>
      </w:r>
      <w:r>
        <w:rPr>
          <w:rFonts w:cs="Times New Roman"/>
          <w:color w:val="0D0D0D"/>
          <w:sz w:val="28"/>
          <w:szCs w:val="28"/>
          <w:lang w:val="ru-RU"/>
        </w:rPr>
        <w:t>23:28:0503001:252</w:t>
      </w:r>
      <w:r>
        <w:rPr>
          <w:rFonts w:cs="Times New Roman"/>
          <w:sz w:val="28"/>
          <w:szCs w:val="28"/>
          <w:lang w:val="ru-RU"/>
        </w:rPr>
        <w:t>, следующий адрес: Российская Федерация, Краснодарский Край, Староминский муниципальный район, Сельское поселение Рассветовское, Восточный Поселок, Петровская Улица, Дом №8 квартира 2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ая обязанности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поселения                                                                                      Л.В. Бреев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/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25.06.2020 года №54                                                             О присвоении административного адреса объекту недвижимост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851" w:leader="none"/>
        </w:tabs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расположенного на территории Российской Федерации, Краснодарский Край, Староминский муниципальный район, Сельское поселение Рассветовское, Восточный Поселок, Петровская Улица, Дом 8 квартира 2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Н.В. Бронштейн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0-06-26T08:44:00Z</cp:lastPrinted>
  <dcterms:modified xsi:type="dcterms:W3CDTF">2020-06-26T05:45:00Z</dcterms:modified>
  <cp:revision>65</cp:revision>
  <dc:subject/>
  <dc:title/>
</cp:coreProperties>
</file>