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5.06.2020                                                                                                          №51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sz w:val="28"/>
          <w:szCs w:val="28"/>
          <w:lang w:val="ru-RU"/>
        </w:rPr>
        <w:t>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Восточный Поселок, Петровская Улица, Дом 8 квартира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объекту недвижимости расположенному Российская Федерация, Краснодарский Край, Староминский муниципальный район, Сельское поселение Рассветовское, Восточный Поселок, Петровская Улица, Дом 8 квартира 1 с кадастровым номером 23:28:0503001:251, следующий адрес: Российская Федерация, Краснодарский Край, Староминский муниципальный район, Сельское поселение Рассветовское, Восточный Поселок, Петровская Улица, Дом №8 квартира 1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05.06.2020 года №51                                                             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Восточный Поселок, Петровская Улица, Дом 8 квартира 1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0-06-05T10:08:00Z</cp:lastPrinted>
  <dcterms:modified xsi:type="dcterms:W3CDTF">2020-06-05T07:35:00Z</dcterms:modified>
  <cp:revision>61</cp:revision>
  <dc:subject/>
  <dc:title/>
</cp:coreProperties>
</file>