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00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ССВЕТОВСКОГО СЕЛЬ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СТАРОМ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 июня 2020                                                                                                  № 4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исании муниципального имуще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3 Положения о порядке владения, пользования и распоряжения объектами муниципальной собственности Рассветовского сельского поселения Староминского района, на основании актов формы ОС-4 о списании основных средств в бюджетных учреждениях, акта от 03 июня 2020 года проверки технического состояния основных средств, составленных комиссией по списанию материальных ценностей, в том числе основных средств муниципального образования Рассветовского сельского поселения Староминского района № 03 от 01 января 2020 г., руководствуясь статьей 26 Устава Рассветовского сельского поселения Староминского райо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исать основные средства, согласно приложению к настоящему постановлению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инспектору администрации Рассветовского сельского поселения Староминского района (Бронштейн Н.В.) обеспечить утилизацию непригодных к эксплуатации частей в установленном порядк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А.В. Демч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56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Рассветовского сельского поселения Староминск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 июня 2020 года № 4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емого муниципального имущест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2"/>
        <w:gridCol w:w="1349"/>
        <w:gridCol w:w="1559"/>
        <w:gridCol w:w="1417"/>
        <w:gridCol w:w="1276"/>
        <w:gridCol w:w="1452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-луата-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-точная стоим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-кий срок службы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8.1125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 7 месяцев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8.1125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 7 месяцев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8.1125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 7 месяцев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8.1125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 7 месяцев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8.1125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 7 месяцев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8.112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 7 месяцев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8.1125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 7 месяцев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8.1125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 7 месяцев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8.1125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 7 месяцев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8.1125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 7 месяцев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8.1125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 7 месяцев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8.1125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 7 месяцев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8.1126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 7      месяцев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8.1126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 7 месяцев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8.1126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 7 месяцев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И.В. Колч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 от  03 июня 2020 года № 49 «О списании муниципального имущест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3709"/>
      </w:tblGrid>
      <w:tr>
        <w:trPr/>
        <w:tc>
          <w:tcPr>
            <w:tcW w:w="9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  И.В. Колчина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3» июня 2020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711"/>
      </w:tblGrid>
      <w:tr>
        <w:trPr/>
        <w:tc>
          <w:tcPr>
            <w:tcW w:w="97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   Л.В. Бреева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3» июня 2020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711"/>
      </w:tblGrid>
      <w:tr>
        <w:trPr/>
        <w:tc>
          <w:tcPr>
            <w:tcW w:w="97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Н.В. Бронштейн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3» июня 2020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711"/>
      </w:tblGrid>
      <w:tr>
        <w:trPr/>
        <w:tc>
          <w:tcPr>
            <w:tcW w:w="97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Д.Д. Челидзе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3» июня 2020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4:00Z</dcterms:created>
  <dc:creator>user</dc:creator>
  <dc:description/>
  <cp:keywords/>
  <dc:language>en-US</dc:language>
  <cp:lastModifiedBy>User</cp:lastModifiedBy>
  <cp:lastPrinted>2020-06-03T15:06:00Z</cp:lastPrinted>
  <dcterms:modified xsi:type="dcterms:W3CDTF">2020-06-03T14:24:00Z</dcterms:modified>
  <cp:revision>2</cp:revision>
  <dc:subject/>
  <dc:title/>
</cp:coreProperties>
</file>