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от  01 декабря 2020                                                                                            №  134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в оперативное управление </w:t>
      </w:r>
      <w:r>
        <w:rPr>
          <w:rFonts w:cs="Times New Roman" w:ascii="Times New Roman" w:hAnsi="Times New Roman"/>
          <w:b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</w:p>
    <w:p>
      <w:pPr>
        <w:pStyle w:val="List"/>
        <w:ind w:left="0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станции</w:t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дпункт 6.2  Положения о порядке владения, пользования и распоряжения муниципальным имуществом Рассветовского сельского поселения Староминского района, утвержденного решением Совета Рассветовского сельского поселения  от 26.10.2016 года  № 23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Положения о порядке владения, пользования и распоряжения муниципальным имуществом Рассветовского сельского поселения Староминского 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го сельского поселения  Староминск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Рассветовского сельского поселения Староминского района рабочую станцию балансовой стоимостью 13716,00 рублей (тринадцать тысяч семьсот шестнадцать) рублей 0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на праве оперативного управления за  </w:t>
      </w:r>
      <w:r>
        <w:rPr>
          <w:rFonts w:cs="Times New Roman" w:ascii="Times New Roman" w:hAnsi="Times New Roman"/>
          <w:sz w:val="28"/>
        </w:rPr>
        <w:t>муниципальным казенным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бочую станцию балансовой стоимостью 13716,00 рублей (Тринадцать тысяч семьсот шестнадцать) рублей 00 копеек.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Специалисту 1 категории  администрации  Рассветовского сельского </w:t>
      </w:r>
    </w:p>
    <w:p>
      <w:pPr>
        <w:pStyle w:val="List"/>
        <w:ind w:left="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Староминского района  (Коркишко Е.Н.)  подготовить акт приема</w:t>
      </w:r>
    </w:p>
    <w:p>
      <w:pPr>
        <w:pStyle w:val="List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ачи муниципального имущества Рассветовского сельского поселения </w:t>
      </w:r>
    </w:p>
    <w:p>
      <w:pPr>
        <w:pStyle w:val="List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азанного в пункте 2 настоящего постановления на праве оперативного </w:t>
      </w:r>
    </w:p>
    <w:p>
      <w:pPr>
        <w:pStyle w:val="List"/>
        <w:ind w:left="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я за муниципальным казенным учреждением культуры «Сельского дома культуры п. Рассвет» Рассветовского сельского поселения Староминского района. 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Глава  Рассветовского сельского поселения</w:t>
      </w:r>
    </w:p>
    <w:p>
      <w:pPr>
        <w:pStyle w:val="List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А.В.Демченко 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List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 01 декабря 2020 года 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в оперативное управление </w:t>
      </w:r>
      <w:r>
        <w:rPr>
          <w:rFonts w:cs="Times New Roman" w:ascii="Times New Roman" w:hAnsi="Times New Roman"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стан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1»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«01» 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Д.Д. Челидзе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«01» декабря 2020 г.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Lis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</w:t>
      </w:r>
    </w:p>
    <w:p>
      <w:pPr>
        <w:pStyle w:val="List"/>
        <w:jc w:val="center"/>
        <w:rPr/>
      </w:pPr>
      <w:r>
        <w:rPr>
          <w:b/>
          <w:sz w:val="32"/>
          <w:szCs w:val="32"/>
        </w:rPr>
        <w:t>приема- передачи муниципального имущества, согласно постановления  администрации Рассветовского сельского поселения Староминского района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1.12.2020 года № 1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5444"/>
        <w:gridCol w:w="3213"/>
      </w:tblGrid>
      <w:tr>
        <w:trPr>
          <w:trHeight w:val="322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6,00</w:t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16,00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Принял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                    МКУК СДК «п. Рассвет»</w:t>
      </w:r>
    </w:p>
    <w:p>
      <w:pPr>
        <w:pStyle w:val="List"/>
        <w:rPr/>
      </w:pPr>
      <w:r>
        <w:rPr>
          <w:sz w:val="28"/>
          <w:szCs w:val="28"/>
        </w:rPr>
        <w:t>сельского  поселения                                        Рассветовского сельского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поселе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Глава  Рассветовского                                      Руководитель МКУК СДК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«п. Рассвет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__________________А.В. Демченко              _________________Е.А. 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5:00Z</dcterms:created>
  <dc:creator>Работник</dc:creator>
  <dc:description/>
  <dc:language>en-US</dc:language>
  <cp:lastModifiedBy>Пользователь</cp:lastModifiedBy>
  <cp:lastPrinted>2020-12-02T11:08:00Z</cp:lastPrinted>
  <dcterms:modified xsi:type="dcterms:W3CDTF">2020-12-02T08:15:00Z</dcterms:modified>
  <cp:revision>2</cp:revision>
  <dc:subject/>
  <dc:title/>
</cp:coreProperties>
</file>