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1 декабря 2020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 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, руководствуясь статьёй 32 Устава Рассветовского сельского поселения Староминского район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 Рассветовском сельском поселении Староминского района с 01 декабря 2020 года по 1 марта 2021 года период применения зимних норм расхода жидкого топлива и смазочных материалов для автомобиля ГАЗ 31105 государственный регистрационный знак Р064РС123 администрации Рассветовского сельского поселения, финансируемых из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Рассветовского сельского поселения Староминского района, финансируемую из бюджета Рассветовского сельского поселения Староминского района, в течение периода, указанного в пункте 1 настоящего постановления, повышать до 5 процентов основные нормы расхода жидкого топлива что составляет 13,02 литров на 100 км в пределах средств, предусмотренных в бюджете Рассветовского сельского поселения Староминского района на содержание указ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рину Виктор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1 декабря 2020 года  № 132 «</w:t>
      </w:r>
      <w:r>
        <w:rPr>
          <w:sz w:val="28"/>
        </w:rPr>
        <w:t>О введении в действие зимних норм расхода топлива и смазочных материалов для автомобиля ГАЗ 31105 государственный регистрационный знак Р 064РС123 администрации Рассветовского сельского поселения Староминского района, финансируемых из бюджета Рассветов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1» декабря 2020 г.</w:t>
      </w:r>
    </w:p>
    <w:p>
      <w:pPr>
        <w:pStyle w:val="Normal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Рассветовского сельского поселения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«01» декабря 2020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01» декабря 2020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Д.Д. Чели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01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6:00Z</dcterms:created>
  <dc:creator>1</dc:creator>
  <dc:description/>
  <dc:language>en-US</dc:language>
  <cp:lastModifiedBy>Пользователь</cp:lastModifiedBy>
  <cp:lastPrinted>2020-12-01T09:39:00Z</cp:lastPrinted>
  <dcterms:modified xsi:type="dcterms:W3CDTF">2020-12-01T06:48:00Z</dcterms:modified>
  <cp:revision>3</cp:revision>
  <dc:subject/>
  <dc:title>Российская Федерация</dc:title>
</cp:coreProperties>
</file>