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4" w:hanging="0"/>
        <w:rPr/>
      </w:pPr>
      <w:r>
        <w:rPr/>
        <w:t>от 27.10.2020  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№ 120 «</w:t>
      </w: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во исполнение предписания органа государственного контроля (надзора) ОНД и ПР Староминского района УНД и ПР ГУ МЧС России по Краснодарскому краю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от 16 июня 2020 года № 95/1/30, № 138/1/4 от 18.06.2019 года и № 139/1/4 от 18.06.2019 года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Рассветовского сельского поселения Староминского района от 06.12.2018 года №120    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733,6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из местного бюджета, в том числе по годам реализа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57,10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4,8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41,7 тыс. рубле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реализацию программы из бюджета Рассветовского сельского поселения Староминского района          733,605 тыс. </w:t>
      </w:r>
      <w:r>
        <w:rPr/>
        <w:t>рублей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961"/>
        <w:gridCol w:w="856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всего, тыс. руб.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0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0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0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ст массового пребывания населения стендами наглядной агитации, баннерами по мерам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ревизию, капитальный ремонт 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жарных хлопуше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Дальний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Дальн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0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№2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before="0" w:after="0"/>
        <w:ind w:left="993" w:right="-3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  <w:shd w:fill="FFFFFF" w:val="clear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1275"/>
        <w:gridCol w:w="1134"/>
        <w:gridCol w:w="1271"/>
        <w:gridCol w:w="2553"/>
        <w:gridCol w:w="2129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пребывания населения стендами наглядной агитации, баннерам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визию,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 строительство пожарных гид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указателей местонахождения пожарных гид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жарных хлоп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6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Даль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1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1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Д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1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постановление администрации Рассветовского сельского поселения Староминского района от ___________ № _________ «</w:t>
      </w:r>
      <w:r>
        <w:rPr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г. № 120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Рассвет</dc:creator>
  <dc:description/>
  <cp:keywords/>
  <dc:language>en-US</dc:language>
  <cp:lastModifiedBy>Рассвет</cp:lastModifiedBy>
  <cp:lastPrinted>2020-10-27T14:47:00Z</cp:lastPrinted>
  <dcterms:modified xsi:type="dcterms:W3CDTF">2020-10-27T11:58:00Z</dcterms:modified>
  <cp:revision>31</cp:revision>
  <dc:subject/>
  <dc:title/>
</cp:coreProperties>
</file>