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0   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.10.2018 года № 95     «</w:t>
      </w: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№ 131-ФЗ «Об общих принципах организации местного самоуправления в Российской Федерации»,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Рассветовского сельского поселения Староминского района от 25 октября 2018 года № 95 «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 (далее - Программ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Пункт «Объёмы бюджетных ассигнований муниципальной программы» в приложении «ПАСПОРТ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 </w:t>
      </w:r>
      <w:r>
        <w:rPr/>
        <w:t>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 126 100 рублей, из них средства местного бюджета-  126 100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0 000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 100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0 000 рублей</w:t>
            </w:r>
          </w:p>
        </w:tc>
      </w:tr>
    </w:tbl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bCs/>
          <w:sz w:val="28"/>
          <w:szCs w:val="28"/>
        </w:rPr>
        <w:t>4. «Обоснование ресурсного обеспечения муниципальной Программы»</w:t>
      </w:r>
      <w:r>
        <w:rPr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 126,1 тыс.рублей.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025"/>
        <w:gridCol w:w="1240"/>
        <w:gridCol w:w="1331"/>
        <w:gridCol w:w="1322"/>
      </w:tblGrid>
      <w:tr>
        <w:trPr/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всего, тыс. руб.</w:t>
            </w:r>
          </w:p>
        </w:tc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, всего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: «</w:t>
            </w: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 культурой и спортом» 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организация и проведение спортивных мероприятий согласно календарного пла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обретение спортивног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основных мероприятий муниципальной программы «Развитие физической культуры и спорта на территории Рассветовского сельского поселения Староминского района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на территории Расс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94"/>
        <w:gridCol w:w="1842"/>
        <w:gridCol w:w="1843"/>
        <w:gridCol w:w="992"/>
        <w:gridCol w:w="851"/>
        <w:gridCol w:w="1276"/>
        <w:gridCol w:w="2126"/>
        <w:gridCol w:w="2393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портивных мероприятий согласно календарного пла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укреплен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  <w:t>в поселен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Normal"/>
              <w:rPr/>
            </w:pPr>
            <w:r>
              <w:rPr/>
              <w:t>инвентар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ршенствованиематериально-технической баз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внесении изменений в постановление администрации Рассветовского сельского поселения Староминского района от 25.10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95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Рассвет</dc:creator>
  <dc:description/>
  <cp:keywords/>
  <dc:language>en-US</dc:language>
  <cp:lastModifiedBy>Рассвет</cp:lastModifiedBy>
  <cp:lastPrinted>2020-10-27T10:34:00Z</cp:lastPrinted>
  <dcterms:modified xsi:type="dcterms:W3CDTF">2020-10-27T10:54:00Z</dcterms:modified>
  <cp:revision>27</cp:revision>
  <dc:subject/>
  <dc:title/>
</cp:coreProperties>
</file>