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1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 xml:space="preserve">ПОСТАНОВЛЕНИЕ 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16.10.2020                                                                                           № 11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 внесении изменений в постановление администрации Рассветовского сельского поселения Староминского района от 02 декабря 2019 года № 116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О присвоении административного адреса Дому культуры, расположенного на территории Российской Федерации, Краснодарский Край, Староминский муниципальный район, Сельское поселение Рассветовское, Первомайский Поселок, Комсомольская Улица, Дом 15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В соответствии с Федеральным законом от 06 октября 2003 года        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руководствуясь статьей </w:t>
      </w:r>
      <w:r>
        <w:rPr>
          <w:sz w:val="28"/>
          <w:szCs w:val="28"/>
          <w:lang w:val="ru-RU"/>
        </w:rPr>
        <w:t>31 Устава Рассветовского сельского поселения Староминского района,                                   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В</w:t>
      </w:r>
      <w:r>
        <w:rPr>
          <w:rFonts w:cs="Times New Roman"/>
          <w:sz w:val="28"/>
          <w:szCs w:val="28"/>
          <w:lang w:val="ru-RU"/>
        </w:rPr>
        <w:t>нести изменение в постановление администрации Рассветовского сельского поселения Староминского района от 02 декабря 2019 года № 116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О присвоении административного адреса Дому культуры, расположенного на территории Российской Федерации, Краснодарский Край, Староминский муниципальный район, Сельское поселение Рассветовское, Первомайский Поселок, Комсомольская Улица, Дом 15» изложив пункт 1 постановления в следующей редакции:</w:t>
      </w:r>
    </w:p>
    <w:p>
      <w:pPr>
        <w:pStyle w:val="Normal"/>
        <w:ind w:right="-1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1. Присвоить административный адрес Дому культуры (фельдшерскому акушерскому пункту) расположенному Российская Федерация, Краснодарский Край, Староминский муниципальный район, Сельское поселение Рассветовское, Первомайский Поселок, Комсомольская Улица, с кадастровым номером 23:28:0502001:426, следующий адрес: Российская Федерация, Краснодарский Край, Староминский муниципальный район, Сельское поселение Рассветовское, Первомайский Поселок, Комсомольская Улица, Дом 15».</w:t>
      </w:r>
    </w:p>
    <w:p>
      <w:pPr>
        <w:pStyle w:val="Normal"/>
        <w:ind w:right="-1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right="-1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А.В. Демченко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/>
        </w:rPr>
        <w:t>постановления администрации Рассветовского сельского поселения Староминского района от ___________ года №______                                                              «О присвоении административного адреса Дому культуры, расположенного на территории Российской Федерации, Краснодарский Край, Староминский муниципальный район, Сельское поселение Рассветовское, Первомайский Поселок, Комсомольская Улица, Дом 15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0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Д.Д. Челидз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0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Л.В. Бреев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0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Elena</cp:lastModifiedBy>
  <cp:lastPrinted>2019-12-02T13:20:00Z</cp:lastPrinted>
  <dcterms:modified xsi:type="dcterms:W3CDTF">2020-10-30T05:09:00Z</dcterms:modified>
  <cp:revision>62</cp:revision>
  <dc:subject/>
  <dc:title/>
</cp:coreProperties>
</file>