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7 октября 2020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девять месяцев 2020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Рассветовского сельского поселения от </w:t>
      </w:r>
      <w:r>
        <w:rPr>
          <w:color w:val="000000"/>
          <w:sz w:val="28"/>
        </w:rPr>
        <w:t xml:space="preserve">28.03.2019 года № 58.2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девять месяцев 2020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А.В. Демченко</w:t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 07 октября 2020 года  № 110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первое полугодие 2020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7» октября 2020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07» октября 2020 г.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Д.Д. Челидзе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07» ок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7 октября 2020 года № 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07 октября 2020 года №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девять месяцев 2020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896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56 275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38 729,3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17 545,62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 4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5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693,49</w:t>
            </w:r>
          </w:p>
        </w:tc>
      </w:tr>
      <w:tr>
        <w:trPr>
          <w:trHeight w:val="151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1,3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8,61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9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972,5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027,47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58 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4 442,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 057,04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6 8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 501,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298,9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6,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2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28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72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38,4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061,5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65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4 44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 652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12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285,4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2 314,5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1,3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18,6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36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34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402053 10 0000 4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78,00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02010 02 0000 1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10032 10 0000 1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76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610061 10 0000 1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20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20 3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9999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48 7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48 7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80,3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19,6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426 575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1 50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07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705030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0 000,00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693 296,2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30 358,0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62 938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193,5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544,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649,46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326,4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659,3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7,1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3 629,4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2 673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955,88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580,5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102,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478,2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339,3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 01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29,3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6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3,4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66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6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19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3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20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1 5130030590 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70 12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13,8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886,13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6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2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2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201,1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87,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113,6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635,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72,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63,17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64,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07,5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6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10 04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25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2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343 605,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005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600,2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001211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06,7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615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91,6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001</w:t>
            </w:r>
            <w:r>
              <w:rPr>
                <w:color w:val="000000"/>
                <w:lang w:val="en-US"/>
              </w:rPr>
              <w:t>S244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530188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 </w:t>
            </w:r>
            <w:r>
              <w:rPr>
                <w:color w:val="000000"/>
              </w:rPr>
              <w:t>53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88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001211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009 8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009 8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0</w:t>
            </w:r>
            <w:r>
              <w:rPr>
                <w:color w:val="000000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 68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8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502 0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1,7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0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</w:t>
            </w: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1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100110070 3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20011007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3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 062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2 05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9001100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 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5201103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2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 38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 81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503 </w:t>
            </w:r>
            <w:r>
              <w:rPr>
                <w:color w:val="000000"/>
                <w:lang w:val="en-US"/>
              </w:rPr>
              <w:t>552012118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65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20,1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29,8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83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4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9 3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 xml:space="preserve">7 </w:t>
            </w:r>
            <w:r>
              <w:rPr>
                <w:color w:val="000000"/>
              </w:rPr>
              <w:t>043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0 487,9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555,0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43,7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76,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7,5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072,1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62,2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9,8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8 746,2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372,2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374,0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83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,8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8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 6</w:t>
            </w:r>
            <w:r>
              <w:rPr>
                <w:color w:val="000000"/>
              </w:rPr>
              <w:t>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6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3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1004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03,3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0 303,3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1004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 593,6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 322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 271,6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1004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7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 07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20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6 049,89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49,8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2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18,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92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26,95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 065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57,9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07,0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9,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8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 433,6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64,3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3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2,6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0,2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2,4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 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11004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096,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 096,0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11004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6,9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2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678,9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357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5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43,8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5,8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003 5120040010 3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68,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61,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6,4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1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3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202 04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874,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0,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4,0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 637 021,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8 371,32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37 021,2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371,3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7 21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 21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21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 21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9 811,2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371,3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18 182,5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 683 485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59 124,0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693 296,2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50 752,7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Специалист  1 категории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Style16">
    <w:name w:val="Подзаголовок Знак"/>
    <w:basedOn w:val="Style13"/>
    <w:qFormat/>
    <w:rPr>
      <w:b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53:00Z</dcterms:created>
  <dc:creator>Пользователь</dc:creator>
  <dc:description/>
  <cp:keywords/>
  <dc:language>en-US</dc:language>
  <cp:lastModifiedBy>User</cp:lastModifiedBy>
  <cp:lastPrinted>2020-10-13T14:45:00Z</cp:lastPrinted>
  <dcterms:modified xsi:type="dcterms:W3CDTF">2020-10-13T13:53:00Z</dcterms:modified>
  <cp:revision>2</cp:revision>
  <dc:subject/>
  <dc:title/>
</cp:coreProperties>
</file>