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от 25.09.2020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Рассвет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ем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риемки поставленных товаров (выполненных работ, оказанных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rStyle w:val="FontStyle13"/>
        </w:rPr>
        <w:t xml:space="preserve"> </w:t>
      </w:r>
      <w:r>
        <w:rPr>
          <w:rStyle w:val="FontStyle13"/>
          <w:sz w:val="28"/>
          <w:szCs w:val="28"/>
        </w:rPr>
        <w:t>со статьей 94 Федерального закона от 05 апреля 2013 года         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статьей 31 Устава Рассветовского сельского поселения Староминского района,                   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иемочной комиссии по осуществлению приемки поставленных товаров (выполненных работ, оказанных услуг) для нужд администрации  Рассветовского сельского поселения Старомин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от 03.05.2018 № 30 «Об утверждении Положения о приемоч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приемки поставленных товаров (выполненных работ, оказанных услуг)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А. 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25.09.2020 № 1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о приемоч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приемки поставленных товаров (выполненных работ, оказанных услуг)»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35"/>
        <w:gridCol w:w="2103"/>
      </w:tblGrid>
      <w:tr>
        <w:trPr>
          <w:trHeight w:val="146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__2020 г.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Contents1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очной комиссии по осуществлению приемки поставленных товаров (выполненных работ, оказанных услуг)</w:t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администрация Рассветовского сельского поселения Староминского района в ходе исполнения контракта проводит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ь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5 человек, включая председателя и других членов Приёмочной комисси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Члены Приёмочной комиссии осуществляют свои полномочия лично, передача полномочий члена Приёмочной комиссии другим лицам не допускает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5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рядок проведения экспертизы при приёмке товаров (работ, услуг)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Экспертиза результатов, предусмотренных Контрактом (договором)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целях проведения экспертизы силами Заказчика, распоряжением Заказчика создается приемочная комиссия из числа работников Заказчика, обладающих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Созданная приемочная комиссия проводит приемку результатов исполнения контрактов всех муниципальных закупок, осуществляемых для нужд администрации Рассветовского сельского поселения Староминского район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распоряжением Заказчик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, действующий на постоянной основе, проводит экспертизу исполнения Контракта,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, и отдельным этапам исполнения контракт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</w:t>
      </w:r>
    </w:p>
    <w:p>
      <w:pPr>
        <w:pStyle w:val="P40"/>
        <w:numPr>
          <w:ilvl w:val="1"/>
          <w:numId w:val="3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Заключение экспертизы </w:t>
      </w:r>
      <w:r>
        <w:rPr>
          <w:sz w:val="28"/>
          <w:szCs w:val="28"/>
          <w:lang w:val="ru-RU"/>
        </w:rPr>
        <w:t xml:space="preserve">прикладываются к </w:t>
      </w:r>
      <w:r>
        <w:rPr>
          <w:color w:val="000000"/>
          <w:spacing w:val="5"/>
          <w:sz w:val="28"/>
          <w:szCs w:val="28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ссветовского сельского поселе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ароминского района                                                                 Е.Н. Коркишко</w:t>
      </w:r>
    </w:p>
    <w:p>
      <w:pPr>
        <w:pStyle w:val="Normal"/>
        <w:shd w:fill="FFFFFF" w:val="clear"/>
        <w:ind w:left="595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ложение № 1 к Положению </w:t>
      </w:r>
      <w:r>
        <w:rPr>
          <w:color w:val="000000"/>
          <w:sz w:val="28"/>
          <w:szCs w:val="28"/>
        </w:rPr>
        <w:t>о приёмочной комиссии по осуществлению приемки поставленных товаров (выполненных работ, оказанных услуг)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ёмки товаров (работ, услуг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, нижеподписавшиеся члены Приёмочной комиссии, составили настоящий акт о том, что при проведении проверки выполнения условий контракта №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предмет контракта)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щиком (подрядчиком, исполнителем) соблюдены условия муниципального контракта/этапа муниципального контракта в полном объеме, поставка товара (выполнение работ, оказание услуг) в установленные сроки и надлежащего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исполнение или ненадлежащее исполнение поставщиком (подрядчиком, исполнителем) обязательств по муниципальному контракту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</w:t>
      </w:r>
      <w:r>
        <w:rPr>
          <w:rFonts w:cs="Times New Roman" w:ascii="Times New Roman" w:hAnsi="Times New Roman"/>
          <w:i/>
        </w:rPr>
        <w:t xml:space="preserve">(указать выявленные факты неисполнения или ненадлежащего исполнения обязательст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rPr/>
      </w:pPr>
      <w:r>
        <w:rPr>
          <w:color w:val="000000"/>
          <w:spacing w:val="5"/>
          <w:sz w:val="28"/>
          <w:szCs w:val="28"/>
        </w:rPr>
        <w:t xml:space="preserve">Приложение № 2 к Положению </w:t>
      </w:r>
      <w:r>
        <w:rPr>
          <w:color w:val="000000"/>
          <w:sz w:val="28"/>
          <w:szCs w:val="28"/>
        </w:rPr>
        <w:t>о приёмочной комиссии по осуществлению приемки поставленных товаров (выполненных работ, оказанных усл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экспертизы силами Заказчика результатов исполнения контрак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 Рассвет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емочная комиссия администрации Рассветовского сельского поселения Староминского район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должность)</w:t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должность)</w:t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должность)</w:t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должность)</w:t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,</w:t>
      </w:r>
    </w:p>
    <w:p>
      <w:pPr>
        <w:pStyle w:val="Normal"/>
        <w:rPr/>
      </w:pPr>
      <w:r>
        <w:rPr/>
        <w:t>(должность)</w:t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представленные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(</w:t>
      </w:r>
      <w:r>
        <w:rPr/>
        <w:t>наименование поставщика, подрядчика,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полнения контракта (договора) № __________ от _____________, пришла к выводу о ___________________________ результатов условиям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 xml:space="preserve">  (соответствии, несоответ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а по следующим причинам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позиции специалиста, с учетом соответствия контракта (договора) представленных результа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в случае выявления нарушений требований контракта (договора) не препятствующих приемк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едостатков 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в течение _____________________________</w:t>
      </w:r>
    </w:p>
    <w:p>
      <w:pPr>
        <w:pStyle w:val="Normal"/>
        <w:jc w:val="center"/>
        <w:rPr/>
      </w:pPr>
      <w:r>
        <w:rPr/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уем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инять результаты исполнения по контракту (договору), отказаться от приемки результатов исполнения по контракту) догов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подпись)</w:t>
        <w:tab/>
        <w:tab/>
        <w:tab/>
        <w:tab/>
        <w:t xml:space="preserve">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прием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подпись)</w:t>
        <w:tab/>
        <w:tab/>
        <w:tab/>
        <w:tab/>
        <w:t xml:space="preserve">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подпись)</w:t>
        <w:tab/>
        <w:tab/>
        <w:tab/>
        <w:tab/>
        <w:t xml:space="preserve">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подпись)</w:t>
        <w:tab/>
        <w:tab/>
        <w:tab/>
        <w:tab/>
        <w:t xml:space="preserve">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>(подпись)</w:t>
        <w:tab/>
        <w:tab/>
        <w:tab/>
        <w:tab/>
        <w:t xml:space="preserve">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ссветовского сельского поселе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ароминского района                                                                 Е.Н. Коркиш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1:00Z</dcterms:created>
  <dc:creator>Депутат 3</dc:creator>
  <dc:description/>
  <cp:keywords/>
  <dc:language>en-US</dc:language>
  <cp:lastModifiedBy>Рассвет</cp:lastModifiedBy>
  <cp:lastPrinted>2020-09-25T13:59:00Z</cp:lastPrinted>
  <dcterms:modified xsi:type="dcterms:W3CDTF">2020-09-25T11:02:00Z</dcterms:modified>
  <cp:revision>117</cp:revision>
  <dc:subject/>
  <dc:title>Об утверждении состава комиссии</dc:title>
</cp:coreProperties>
</file>