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08 февраля 2019                                                                                                № 09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от 18.12.2018 года № 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постановление администрации Рассветовского сельского поселения Староминского района от 18.09.2014 года № 112 «Об оплате труда работников исполнительно - распоряд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ветовского сельского поселения Староминского района, замещающих должности, не являющиеся должностям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ветовского сельского поселения Старом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результате проведенной правовой экспертизы департаментом внутренней политики администрации Краснодарского края, для устранения выявленного нарушения (правил юридической техники)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3"/>
      <w:bookmarkEnd w:id="0"/>
      <w:r>
        <w:rPr/>
        <w:t>Признать утратившим силу постановление администрации Рассветовского сельского поселения Староминского района от 18.12.2018 года № 143 «О внесении изменений в постановление администрации Рассветовского сельского поселения Староминского района от 18.09.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Рассветовского сельского поселения Староминского района в сети "Интернет"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4"/>
      <w:bookmarkEnd w:id="1"/>
      <w:bookmarkEnd w:id="2"/>
      <w:r>
        <w:rPr/>
        <w:t>4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 xml:space="preserve">             А.В. Демченко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Heading1"/>
        <w:jc w:val="center"/>
        <w:rPr/>
      </w:pPr>
      <w:r>
        <w:rPr>
          <w:b w:val="false"/>
        </w:rPr>
        <w:t>проекта постановления администрации Рассветовского сельского поселения Староминского района от 08 февраля 2019 года № 09 «</w:t>
      </w:r>
      <w:r>
        <w:rPr>
          <w:b w:val="false"/>
          <w:szCs w:val="28"/>
        </w:rPr>
        <w:t>Об отмене постановления администрации от 18.12.2018 года № 143 «О внесении изменений в постановление администрации Рассветовского сельского поселения Староминского района от 18.09.2014 года № 112 «Об оплате труда работников исполнительно-распорядительных органов Рассветовского сельского поселения Староминского района, замещающих должности, не являющиеся должностями муниципальной службы Рассветовского сельского поселения Староминского района»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08» феврал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«08» феврал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08» февраля 2019 г.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0:00Z</dcterms:created>
  <dc:creator>сотрудник</dc:creator>
  <dc:description/>
  <cp:keywords/>
  <dc:language>en-US</dc:language>
  <cp:lastModifiedBy>Elena</cp:lastModifiedBy>
  <cp:lastPrinted>2019-02-11T11:25:00Z</cp:lastPrinted>
  <dcterms:modified xsi:type="dcterms:W3CDTF">2019-02-13T10:55:00Z</dcterms:modified>
  <cp:revision>3</cp:revision>
  <dc:subject/>
  <dc:title> </dc:title>
</cp:coreProperties>
</file>