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9                                                                                                  № 6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 акта от 17 июля 2019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 № 16 от 05 февраля 2019 г., руководствуясь статьей 26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основные средства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Бронштейн Н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7.2019г. № 6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2410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въездной знак «Рассветовское сельское поселение. Счастливого пу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404000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В. Кол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от _______________ года № ___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201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201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Н.В. Бронштей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9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user</dc:creator>
  <dc:description/>
  <cp:keywords/>
  <dc:language>en-US</dc:language>
  <cp:lastModifiedBy>Natalia</cp:lastModifiedBy>
  <cp:lastPrinted>2019-07-22T13:58:00Z</cp:lastPrinted>
  <dcterms:modified xsi:type="dcterms:W3CDTF">2019-07-22T10:03:00Z</dcterms:modified>
  <cp:revision>5</cp:revision>
  <dc:subject/>
  <dc:title/>
</cp:coreProperties>
</file>