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7 июля 2019                                                                                                  № 6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20 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0 июля 2001 года №384-КЗ «О прогнозировании индикативном планировании, стратегии и программах социально-экономического развития Краснодарского края» и во исполнение распоряжения главы администрации (губернатора) Краснодарского края от 25 июля 2011 года № 796 «О порядке разработки прогноза и индикативного плана социально-экономического развития Краснодарского края на очередной финансовый год и плановый период»», руководствуясь статьей 30 Устава Рассветовского сельского поселения Староминского района 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и индикативного плана социально – экономического развития Рассветовского сельского поселения Староминского района на 2020 и плановый период 2021 и 2022 годов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организовать разработку прогноза и индикативного плана социально-экономического развития Рассветовского сельского поселения Староминского района на 2020 и плановый период 2021 и 2022 годов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Рассмотреть показатели социально-экономического развития поселения и хозяйствующих субъектов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, и на основе анализа сложившейся ситуации на предприятиях в отраслях и сферах деятельности, с учетом динамики и тенденций их развития, а также оценки работы в 2019 году, разработать основные показатели прогноза и индикативного плана социально-экономического развития Рассветовского сельского поселения Староминского района на 2020-2022 год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В срок до 1 сентября 2019 года представить в отдел экономики, инвестиций, потребительской сферы и предпринимательства администрации муниципального образования Староминский район прогноз социально-экономического развития Рассветовского сельского поселения Староминского района на 2020-2022 годы с пояснительной запиской в печатном виде и на магнитном носителе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 постановления  возложить на Колчину Ирину Викторовну специалиста 1 категории  администрации Рассвет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ля 2019 года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ноза и индикатив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ого развития Рассветовского сельского поселения Староминского района на 2020 год и плановый период 2021 и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порядок регулирует отношения по разработке прогноза и индикативного плана социально – экономического развития Рассветовского сельского поселения Староминского района на 2020 год и плановый период 2021 и 2022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и процесса прогнозирования и индикативного планирования являются органы исполнительной власти Краснодарского края, органы местного самоуправления Рассветовского сельского поселения Староминского района, </w:t>
      </w:r>
      <w:r>
        <w:rPr>
          <w:sz w:val="28"/>
          <w:szCs w:val="28"/>
        </w:rPr>
        <w:t>хозяйствующие субъекты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социально – экономического развития Рассветовского сельского поселения Староминского района на 2020 год и плановый период 2021 и 2022 годов (далее – прогноз) разрабатывается в целях определения тенденций социально-экономического развития Рассветовского сельского поселения Староминского района на среднесрочную перспективу и является основой для разработки проекта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социально-экономического развития Рассветовского сельского поселения Староминского района на 2020 год и плановый период 2021 и 2022 годов (далее индикативный план) разрабатывается в целях детализации показателей прогноза социально – экономического развития Рассветовского сельского поселения Староминского райо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и индикативный план разрабатывается ежегодно на три года и включает очередной финансовый год-год, следующий за годом, в котором осуществляется разработка прогноза и индикативного плана социально – экономического развития, и плановый период – два финансовых года, следующих за очередным финансовым годом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огноза и индикативного плана осуществляется в целом по Рассветовскому сельскому поселению Староминского района, по отдельным видам экономической деятельности и социальной сферы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гноза используются: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ценарные условия социально – экономического развития Краснодарского кра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показателей прогноза социально – экономического развития городских округов и муниципальных районов Краснодарского края, разрабатываемые Министерством экономики Краснода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ексы – дефляторы по видам экономической деятельности, индексы цен производителей на очередной финансовый год и плановый период, разрабатываемые Министерством 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государственной стат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, представляемая органами местного самоуправления, предприятиями и организациями, действующими на территории Рассвет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прогноза осуществляется на основ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й развития Рассветовского сельского поселения Староминского района за предшествующие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 складывающейся текущей социально - экономической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ых намерений деятельности хозяйствующих субъектов Рассветовского сельского поселения Старомин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 по социально – экономическому развитию Краснодарского края, предусмотренных краевым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включает в себя систему отчетных и прогнозных значений показателей социально – экономического развития Рассветовского сельского поселения Староминского района, объединенных в следующие разделы: демография, выпуск товаров и услуг, сельское хозяйство, промышленность, строительство, транспорт, потребительский рынок (платные услуги населению, оборот розничной, оптовой торговли, общественного питания), малое и среднее предпринимательство, инвестиции, основные фонды, финансы (прибыль предприятий, убытки, балансовая прибыль), денежные доходы и расходы населения, труд и занятость, развитие социальной 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прилагается пояснительная записка, отражающая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и параметры изменения основных показателей социально – экономического развития за отчетный период с указанием причин произошедш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у значений показателей социально – экономического развития и параметров их изменения в текущем году с указанием причин происходящ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у изменения показателей социально – экономического развития в прогнозируемом периоде, причины и факторы роста (снижения) прогнозируемых значений, меры, направленные на достижение прогнозируемых значений показа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разрабатывается администрацией Рассветовского сельского поселения Староминского района на основе уточненного прогноза с детализацией и расширением круга показателей. Структура индикативного плана определена законом Краснодарского края от 10 июля 2001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представляется на утверждение Совету Рассветовского сельского поселения Староминского района в сроки, установленные законом Краснодарского края от 10 июля 2001 года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разрабатываются в сроки, согласованнее Министерством экономики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17 июля 2019 года № 65 « </w:t>
      </w:r>
      <w:r>
        <w:rPr>
          <w:b w:val="false"/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20 и плановый период 2021 и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7»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Л.В. Брее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7» июля 2019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инспе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Н.В. Бро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«17» июля 2019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8:00Z</dcterms:created>
  <dc:creator>5</dc:creator>
  <dc:description/>
  <cp:keywords/>
  <dc:language>en-US</dc:language>
  <cp:lastModifiedBy>User</cp:lastModifiedBy>
  <cp:lastPrinted>2019-07-19T10:19:00Z</cp:lastPrinted>
  <dcterms:modified xsi:type="dcterms:W3CDTF">2019-07-19T10:28:00Z</dcterms:modified>
  <cp:revision>2</cp:revision>
  <dc:subject/>
  <dc:title>РОССИЙСКАЯ ФЕДЕРАЦИЯ</dc:title>
</cp:coreProperties>
</file>