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июля 2019    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8 Решения Совета Рассветовского сельского поселения Староминского района от 28 марта 2019 года № 58.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rFonts w:cs="Times New Roman" w:ascii="Times New Roman" w:hAnsi="Times New Roman"/>
          <w:sz w:val="28"/>
          <w:szCs w:val="28"/>
        </w:rPr>
        <w:t>», руководствуясь статьей 32 Устава Рассветовского сельского поселения Староминского района,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(приложение № 1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(приложение № 2)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ссветовского сельского поселения Староминского района от 09 августа 2018 года № 64 «О порядке составления проекта бюджета Рассветовского сельского поселения Староминского района на очередной финансовый год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и распространяется на правоотношения, возникшие с 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А.В. Демченко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17 июля 2019 года № 64 «О порядке составления проекта бюджета Рассветовского сельского поселения Староминского района на очередной финансовый год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м 1 категории</w:t>
            </w:r>
          </w:p>
          <w:p>
            <w:pPr>
              <w:pStyle w:val="Normal"/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 Староминского район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м 1 категории администрации Рассветовского сельского поселения Староминского район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19 года № 64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составления проекта бюджета Рассветовского сельского поселения Староминского района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финансово-экономической деятельности администрации Рассветовского сельского поселения Староминского района (далее – специалист 1 категории по финансово-экономической деятельности администр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, и представляет их в установленном порядке в администрацию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Рассветовского сельского поселения Староминского района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инспектор администрации, благоустройства и коммунального хозяйства администрации Рассветовского сельского поселения Староминского района (далее – специалист администрации строительства и благоустройств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недвижимого имущества, предлагаемых к включению в муниципальные программы на очередной финансовый год с указанием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финансирование которых осуществляется за счет межбюджетных субсидий из федерального и краевого бюджета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по финансово- экономическ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пл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</w:t>
        <w:tab/>
        <w:tab/>
        <w:tab/>
        <w:tab/>
        <w:tab/>
        <w:t>А.В. Демченко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 проекта бюджета Рассветовского сельского поселения Староминского района на очередной финансовый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–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–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тбора принимаемых обязательств является концентрация бюджетных средств в условиях их ограниченности на первоочередных направлениях социально – 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– График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а принимаемых обязательств определяется финансово – 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соответствующий год периода бюджетного планирования, на который осуществляется расчет (для очередного финансового года i = 1).</w:t>
      </w:r>
      <w:bookmarkStart w:id="5" w:name="P190"/>
      <w:bookmarkEnd w:id="5"/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– обоснование бюджетных ассигнований на исполнение принимаемых обязательств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специалисту администрации по финансово – экономическим вопроса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 финансово-экономическим вопросам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ссветовского сельского поселения Староминского района до 2020 года (далее – приоритетных направлений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водный перечень предложений главных распорядителей средств бюджета поселения и предложения по их финансовому обеспечению выносятся специалистом администрации по финансово-экономическим вопросам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</w:t>
        <w:tab/>
        <w:tab/>
        <w:tab/>
        <w:tab/>
        <w:t xml:space="preserve">           А.В. Демчен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ссветовского сельского поселения Старом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июля 2017 года № 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1"/>
        <w:gridCol w:w="5812"/>
        <w:gridCol w:w="3685"/>
        <w:gridCol w:w="1843"/>
        <w:gridCol w:w="1843"/>
        <w:gridCol w:w="99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ов, доку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(утвержд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реестры расходных обязатель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анных на основании сведений энергопоставляющих организаций об установленных на очередной финансовый год тарифах (ценах) на холодную воду, водоотведение, тепловую энергию и электрическую энергию, используемую учреждениями, а также о прогнозируемом росте указанных тарифов (цен) на плановый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, необходимая для разработки прогноза бюджета по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 по Краснодарскому краю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дексации оплаты труда работников муниципальных учреждений Рассветовского сельского поселения, денежного содержания муниципальных служащих Рассветовского сельского поселения, социальных выплат отдельным категориям граждан и других расходо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ых объемах капитальных вложений в разрезе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приобретению в муниципальную собственность Рассветовского сельского поселения (далее - перечень объектов капитального строительства и объектов недвижимого имущества), входящих и не входящих в муниципальные программы Рассвет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азчики, специалист администрации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гноза поступлений доходов в бюджет Рассветовского сельского поселения, источников финансирования дефицита бюджета поселения в очередном финансовом году и планов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доходов бюджета поселения и источников финансирования дефицита бюджет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утвержденных муниципальных программ (проектов изменений в указанные па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едложений по Перечню мероприятий, планируемых к реализации, в рамках муниципальных программ, по которым требуется внесение изменений в бюджетную классификацию (дополнение и/или уточнен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едложений по формированию кодов бюджетной классификации расходов в части, относящейся к бюджету Рассветовского сельского поселения Старом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екта бюджета Рассветовского сельского поселения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бюджетных ассигнований бюджета поселения на исполнение расходных обязательств Рассветовского сельского поселения в очередном финансовом го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 поселения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и объектов недвижимого имущества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администрации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точненный перечень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включению в муниципальные программы на очередной финансовый, с указанием объектов капитального строительства муниципальной собственности Рассветовского сельского поселения, софинансирование которых осуществляется за счет межбюджетных субсид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шестоящих бюджетов бюджетной систем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специалист администрации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дов целевых статей расходов бюджета Рассветовского сельского поселения Старом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Рассветовского сельского поселения о бюджете поселения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Рассветовского сельского поселения Старом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 политики Рассветовского сельского поселения Староминского района на очередно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Рассветовского сельского поселения Староминского района на очередно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казом Минфина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, ожидаемые итоги социально-экономического развития Рассветовского сельского поселения Староминского района за текущий финансовый год и прогноз социально-экономического развития Рассветовского сельского поселения Староминского района на среднесроч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снований бюджетных ассигнований с учетом вновь принимаемых расходных обязательств (расче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редств бюджета поселения, МКУК «СДК п. Рассвет», «Рассветовская 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     А.В. Демченко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DFA738D42EACDD6D6E7A732A35EBB5DEC5EB6569AFFC3D82F0102A31FFD942895931CB04079F3X1P4G" TargetMode="External"/><Relationship Id="rId4" Type="http://schemas.openxmlformats.org/officeDocument/2006/relationships/hyperlink" Target="consultantplus://offline/ref=985DFA738D42EACDD6D6E7A732A35EBB5DEC5EB6569AFFC3D82F0102A31FFD942895931CB04079F5X1P1G" TargetMode="External"/><Relationship Id="rId5" Type="http://schemas.openxmlformats.org/officeDocument/2006/relationships/hyperlink" Target="consultantplus://offline/ref=985DFA738D42EACDD6D6F9AA24CF01B15BEF08B8529BF59D817C0755FC4FFBC168D59549F30672F310456FE6X9P2G" TargetMode="External"/><Relationship Id="rId6" Type="http://schemas.openxmlformats.org/officeDocument/2006/relationships/hyperlink" Target="garantf1://31400130.8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985DFA738D42EACDD6D6F9AA24CF01B15BEF08B8529CF49286720755FC4FFBC168D59549F30672F310446FE1X9P7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3:00Z</dcterms:created>
  <dc:creator>Качур Е.А.</dc:creator>
  <dc:description/>
  <cp:keywords/>
  <dc:language>en-US</dc:language>
  <cp:lastModifiedBy>User</cp:lastModifiedBy>
  <cp:lastPrinted>2019-07-19T09:55:00Z</cp:lastPrinted>
  <dcterms:modified xsi:type="dcterms:W3CDTF">2019-07-19T10:03:00Z</dcterms:modified>
  <cp:revision>2</cp:revision>
  <dc:subject/>
  <dc:title/>
</cp:coreProperties>
</file>