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8 июля 2019</w:t>
      </w: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№</w:t>
      </w:r>
      <w:r>
        <w:rPr>
          <w:lang w:val="ru-RU"/>
        </w:rPr>
        <w:t xml:space="preserve"> 61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ое полугодие 2019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sz w:val="28"/>
          <w:szCs w:val="28"/>
        </w:rPr>
        <w:t>28.03.2019 № 58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Рассветов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первое полугодие 2019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jc w:val="center"/>
        <w:rPr>
          <w:sz w:val="28"/>
        </w:rPr>
      </w:pPr>
      <w:r>
        <w:rPr>
          <w:sz w:val="28"/>
          <w:szCs w:val="28"/>
        </w:rPr>
        <w:t>Староминского района от 08 июля 2019 года  № 61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ое полугодие 2019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ссветовского с/поселения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8» июл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администрации Рассветовского с/поселения                                      Л.В. Б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08» ию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08» июля 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 июля 2019 года №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 июля 2019 года №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ое полугодие 2019 год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029"/>
        <w:gridCol w:w="2513"/>
        <w:gridCol w:w="2006"/>
        <w:gridCol w:w="1851"/>
        <w:gridCol w:w="2133"/>
      </w:tblGrid>
      <w:tr>
        <w:trPr>
          <w:trHeight w:val="702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845 4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2 688,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52 711,10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979,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20,02</w:t>
            </w:r>
          </w:p>
        </w:tc>
      </w:tr>
      <w:tr>
        <w:trPr>
          <w:trHeight w:val="151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3,6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6,38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0 89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452,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437,94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6 7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377,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 372,38</w:t>
            </w:r>
          </w:p>
        </w:tc>
      </w:tr>
      <w:tr>
        <w:trPr>
          <w:trHeight w:val="9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96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 751,7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 048,24</w:t>
            </w:r>
          </w:p>
        </w:tc>
      </w:tr>
      <w:tr>
        <w:trPr>
          <w:trHeight w:val="9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49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3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408 ,6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591,31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95,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004,44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714,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7 685,89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519,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3 480,68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25 10 000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50,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649,7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 10 000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9,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,01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150,00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15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2995 10 0000 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62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8 2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9 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9 1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2 10 0000 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 9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 9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9999 10 0000 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1 100,00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 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 8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 850,00</w:t>
            </w:r>
          </w:p>
        </w:tc>
      </w:tr>
      <w:tr>
        <w:trPr>
          <w:trHeight w:val="89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705030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1 3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69 552,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31 824,5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100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 755,7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082,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673,16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100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644,2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27,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217,03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4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 986,6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 295,91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770,5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16,7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53,7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 5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684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16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14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1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9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3,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6,1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75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25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20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7 5110100190 8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7 5060000180 8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3 01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3 016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1 51300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1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439,2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8,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31,07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18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9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9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8 062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658,1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403,81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8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,72 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276,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38,2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38,25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23,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11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11,7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5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2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51 6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 800,00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98 8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5530121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 561,7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 561,7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60,7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,9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303,81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516012018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1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 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 6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100110070 3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672,5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327,46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38,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61,1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5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5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16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1 198,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 531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 667,16</w:t>
            </w:r>
          </w:p>
        </w:tc>
      </w:tr>
      <w:tr>
        <w:trPr>
          <w:trHeight w:val="1238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 601,8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990,9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610,8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7 174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 833,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340,58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708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29,4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78,57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 02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814,2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11,7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33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51,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 748,7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81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619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0,2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66,3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33,6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10,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3,4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84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85,8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398,17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7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42,25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80,4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35,59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9,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0,82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7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29,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95,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33,7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1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70 3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307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693,00</w:t>
            </w:r>
          </w:p>
        </w:tc>
      </w:tr>
      <w:tr>
        <w:trPr>
          <w:trHeight w:val="300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555 976,94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76 863,48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 9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 863,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 9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 863,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1 433,13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2 845 4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724 638,7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1 3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1 502,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color w:val="000000"/>
      <w:sz w:val="28"/>
      <w:szCs w:val="14"/>
      <w:shd w:fill="FFFFFF" w:val="clear"/>
      <w:lang w:val="en-US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0:00Z</dcterms:created>
  <dc:creator>Пользователь</dc:creator>
  <dc:description/>
  <cp:keywords/>
  <dc:language>en-US</dc:language>
  <cp:lastModifiedBy>User</cp:lastModifiedBy>
  <cp:lastPrinted>2019-05-13T14:12:00Z</cp:lastPrinted>
  <dcterms:modified xsi:type="dcterms:W3CDTF">2019-07-10T14:40:00Z</dcterms:modified>
  <cp:revision>2</cp:revision>
  <dc:subject/>
  <dc:title/>
</cp:coreProperties>
</file>