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июля 2019                                                                                                    № 6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оложения о порядке владения, пользования и распоряжения объектами муниципальной собственности Рассветовского сельского поселения Староминского района, на основании актов формы ОС-4 о списании основных средств в бюджетных учреждениях, акта от 27 июня 2019 года проверки технического состояния основных средств, составленных комиссией по списанию материальных ценностей, в том числе основных средств муниципального образования Рассветовского сельского поселения Староминского района № 16 от 05 февраля 2019 г., руководствуясь статьей 26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основные средства, согласно приложению к настоящему постановл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инспектору администрации Рассветовского сельского поселения Староминского района (Бронштейн Н.В.) обеспечить утилизацию непригодных к эксплуатации частей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ля 2019 № 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мого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2410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каза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29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4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4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45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47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4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5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5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64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6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7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каза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7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598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6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7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85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87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8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9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695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701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709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711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811271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каза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013811271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И.В. Колч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 от 08 июля 2019 года № 60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ля 201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ля 201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Н.В. Бронштей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ля 2019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Д.Д. Челидзе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л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5:00Z</dcterms:created>
  <dc:creator>user</dc:creator>
  <dc:description/>
  <cp:keywords/>
  <dc:language>en-US</dc:language>
  <cp:lastModifiedBy>User</cp:lastModifiedBy>
  <cp:lastPrinted>2019-07-09T08:26:00Z</cp:lastPrinted>
  <dcterms:modified xsi:type="dcterms:W3CDTF">2019-07-09T08:45:00Z</dcterms:modified>
  <cp:revision>2</cp:revision>
  <dc:subject/>
  <dc:title/>
</cp:coreProperties>
</file>