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right="57" w:hanging="0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/>
          <w:b/>
          <w:i/>
          <w:sz w:val="36"/>
          <w:szCs w:val="36"/>
          <w:lang w:val="ru-RU"/>
        </w:rPr>
      </w:r>
    </w:p>
    <w:p>
      <w:pPr>
        <w:pStyle w:val="Heading1"/>
        <w:spacing w:before="0" w:after="0"/>
        <w:ind w:right="57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ind w:right="57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03.07.2019                                                                                                  № 5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ind w:right="-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 присвоении административного адреса земельному участку, площадью 2091 квадратных метров, имеющих местоположение: Российская Федерация, Краснодарский край, Староминский район, пос. Рассвет, переулок Школьный, 9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Рассмотрев заявление арендатора (регистрационный номер заявления 1126 от 25 июня 2019 года), о присвоении административного адреса земельному участку, площадью 2091 квадратных метра, имеющего местоположение: Российская Федерация, Краснодарский край, Староминский район, пос. Рассвет, переулок Школьный, 9, руководствуясь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Ф от 19 ноября 2014 года №1221 «Об утверждении правил присвоения, изменения и аннулирования адресов», руководствуясь статьей </w:t>
      </w:r>
      <w:r>
        <w:rPr>
          <w:sz w:val="28"/>
          <w:szCs w:val="28"/>
          <w:lang w:val="ru-RU"/>
        </w:rPr>
        <w:t>31 Устава Рассветовского сельского поселения Староминского района,                                  п о с т а н о в л я ю: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Земельному участку, площадью 2091 квадратных метра, относящегося к категории земель – земли населенных пунктов, с кадастровым номером 23:28:0501001:582, имеющего местоположение: Российская Федерация, Краснодарский край, Староминский район, пос. Рассвет,                                   переулок Школьный, 9, с видом разрешенного использования – для отдельно стоящих усадебных жилых домов; (в том числе с местами приложения труда и возможностью ведения развитого товарного личного подсобного хозяйства, сельскохозяйственного производства, садоводства, огородничества), присвоить адрес: Российская Федерация, Краснодарский край, Староминский муниципальный район, Рассветовское сельское поселение, пос. Рассвет, переулок Школьный, 9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 Арендатору в течении шести месяцев со дня подписания постановления обратиться в орган кадастрового учета с соответствующим заявлением с приложением копии настоящего постановления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ри невыполнении арендатором пункта 2 настоящее постановление утрачивает силу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Рекомендовать контролирующим службам района внести соответствующие изменения в учетную документацию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>постановления администрации Рассветовского сельского поселения Староминского района от 03.07.2019 года №58                                                              О присвоении административного адреса земельному участку, площадью 2091 квадратных метров, имеющих местоположение: Российская Федерация, Краснодарский край, Староминский район, пос. Рассвет, переулок Школьный, 7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Д.Д. Челидз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9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6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4:00Z</dcterms:created>
  <dc:creator>Natalia</dc:creator>
  <dc:description/>
  <cp:keywords/>
  <dc:language>en-US</dc:language>
  <cp:lastModifiedBy>Elena</cp:lastModifiedBy>
  <cp:lastPrinted>2019-08-01T09:03:00Z</cp:lastPrinted>
  <dcterms:modified xsi:type="dcterms:W3CDTF">2019-08-01T06:03:00Z</dcterms:modified>
  <cp:revision>8</cp:revision>
  <dc:subject/>
  <dc:title/>
</cp:coreProperties>
</file>