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firstLine="851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/>
          <w:b/>
          <w:i/>
          <w:sz w:val="36"/>
          <w:szCs w:val="36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ССВЕТОВСКОГО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ТАРОМ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01.07.2019                                                                                                         №57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Рассвет</w:t>
      </w:r>
    </w:p>
    <w:p>
      <w:pPr>
        <w:pStyle w:val="Normal"/>
        <w:ind w:right="-1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right="-1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О присвоении административного адреса земельному участку, площадью 2091 квадратных метров, имеющих местоположение: Российская Федерация, Краснодарский край, Староминский район, пос. Рассвет, переулок Школьный, 7</w:t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LB" w:bidi="ar-LB"/>
        </w:rPr>
        <w:t xml:space="preserve">Рассмотрев заявление арендатора (регистрационный номер заявления 1126 от 25 июня 2019 года), о присвоении административного адреса земельному участку, площадью 2091 квадратных метра, имеющего местоположение: Российская Федерация, Краснодарский край, Староминский район, пос. Рассвет, переулок Школьный, 7, руководствуясь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РФ от 19 ноября 2014 года №1221 «Об утверждении правил присвоения, изменения и аннулирования адресов», руководствуясь статьей </w:t>
      </w:r>
      <w:r>
        <w:rPr>
          <w:sz w:val="28"/>
          <w:szCs w:val="28"/>
          <w:lang w:val="ru-RU"/>
        </w:rPr>
        <w:t>31 Устава Рассветовского сельского поселения Староминского района,                                  п о с т а н о в л я ю: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1. Земельному участку, площадью 2091 квадратных метра, относящегося к категории земель – земли населенных пунктов, с кадастровым номером 23:28:0501001:582, имеющего местоположение: Российская Федерация, Краснодарский край, Староминский район, пос. Рассвет,                                   переулок Школьный, 7, с видом разрешенного использования – для отдельно стоящих усадебных жилых домов; ( в том числе с местами приложения труда и возможностью ведения развитого товарного личного подсобного хозяйства, сельскохозяйственного производства, садоводства, огородничества), присвоить адрес: Российская Федерация, Краснодарский край, Староминский муниципальный район, Рассветовское сельское поселение, пос. Рассвет, переулок Школьный, 7.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Арендатору в течении шести месяцев со дня подписания постановления обратиться в орган кадастрового учета с соответствующим заявлением с приложением копии настоящего постановления.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При невыполнении арендатором пункта 2 настоящее постановление утрачивает силу.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4.Рекомендовать контролирующим службам района внести соответствующие изменения в учетную документацию. 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Настоящее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ссвето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А.В. Демченко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Heading2"/>
        <w:numPr>
          <w:ilvl w:val="0"/>
          <w:numId w:val="0"/>
        </w:numPr>
        <w:ind w:left="0" w:right="-1" w:hanging="0"/>
        <w:jc w:val="center"/>
        <w:rPr>
          <w:b w:val="false"/>
          <w:b w:val="false"/>
          <w:lang w:val="ru-RU"/>
        </w:rPr>
      </w:pPr>
      <w:r>
        <w:rPr>
          <w:b w:val="false"/>
          <w:sz w:val="28"/>
          <w:szCs w:val="28"/>
          <w:lang w:val="ru-RU"/>
        </w:rPr>
        <w:t>постановления администрации Рассветовского сельского поселения Староминского района от 01.07.2019 года №57                                                              О присвоении административного адреса земельному участку, площадью 2091 квадратных метров, имеющих местоположение: Российская Федерация, Краснодарский край, Староминский район, пос. Рассвет, переулок Школьный, 7</w:t>
      </w:r>
    </w:p>
    <w:p>
      <w:pPr>
        <w:pStyle w:val="Heading2"/>
        <w:numPr>
          <w:ilvl w:val="0"/>
          <w:numId w:val="0"/>
        </w:numPr>
        <w:ind w:left="0" w:right="-1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спек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С. Н. Губан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19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Л.В. Бреев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19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Д.Д. Челидз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19 г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6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Elena</cp:lastModifiedBy>
  <cp:lastPrinted>2018-03-05T11:07:00Z</cp:lastPrinted>
  <dcterms:modified xsi:type="dcterms:W3CDTF">2019-07-25T05:11:00Z</dcterms:modified>
  <cp:revision>46</cp:revision>
  <dc:subject/>
  <dc:title/>
</cp:coreProperties>
</file>