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от 02.04.2019           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б утверждении Плана мероприятий по обеспечению мер пожарной безопасности в весенне-летний пожароопасный период и дополнительных мероприятий по предупреждению ландшафтных пожаров на территории 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Законом Краснодарского края от 31.03.2000 № 250-КЗ «О пожарной безопасности в Краснодарском крае», в целях устранения выявленных нарушений, согласно заключению межведомственной рабочей группы по проверке готовности к пожароопасному весенне-летнему сезону 2019 года, а так же в целях снижения рисков возникновения пожаров на территории Рассветовского сельского поселения Староминского района, руководствуясь статьей 31 Устава Рассветовского сельского поселения Староминского района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</w:t>
      </w:r>
      <w:r>
        <w:rPr>
          <w:rFonts w:eastAsia="TimesNewRomanPSMT;Arial Unicode MS"/>
          <w:sz w:val="28"/>
          <w:szCs w:val="28"/>
        </w:rPr>
        <w:t xml:space="preserve">по обеспечению мер пожарной безопасности в весенне-летний пожароопасный период и дополнительных мероприятий по предупреждению ландшафтных пожаров на территории Рассветовского сельского поселения Старомин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у 1 категории администрации Рассветовского сельского поселения Староминского района – Бреевой Л. В. обнародовать настоящее постановл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Контроль  за исполнением настоящего постановления возложить на главного инспектора администрации Рассветовского сельского поселения Староминского района Евпалову Д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ссвет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оминского района                                                                 А. В. Демч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61950</wp:posOffset>
                      </wp:positionV>
                      <wp:extent cx="390525" cy="238125"/>
                      <wp:effectExtent l="13335" t="12700" r="12065" b="1270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3.2pt;margin-top:-28.5pt;width:30.7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9 № 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роприятий по обеспечению мер пожарной безопасности в весенне-летний пожароопасный период и дополнительных мероприятий по предупреждению ландшафтных пожаров на территории Рассветовского сельского поселения Староминского района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5"/>
        <w:gridCol w:w="2488"/>
        <w:gridCol w:w="1401"/>
        <w:gridCol w:w="234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пашку территорий населенных пунктов, прилегающих к участкам произрастания камыша и иной сухой древесно-кустарниковой расти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собственников земельных участков прилегающих к территории посёл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от сухой растительности территории  прилегающей к лесополосе вдоль дороги, лесополосы  от пос. Восточный к пос. Да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гросоюз»; </w:t>
            </w:r>
          </w:p>
          <w:p>
            <w:pPr>
              <w:pStyle w:val="Normal"/>
              <w:jc w:val="center"/>
              <w:rPr/>
            </w:pPr>
            <w:r>
              <w:rPr/>
              <w:t>АО фирма «Агрокомп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КУ КК «Краснодаравтодо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ой, 3-й кварталы 2019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обкос территории прилегающей к мастерской пос. Заря; МТФ-1; СТФ-2; СТФ-3; МТФ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гросоюз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О фирма «Агрокомпле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ой, 3-й кварталы 2019 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борку от сухой растительности  участков прилегающих к домовладениям: </w:t>
            </w:r>
          </w:p>
          <w:p>
            <w:pPr>
              <w:pStyle w:val="Normal"/>
              <w:rPr/>
            </w:pPr>
            <w:r>
              <w:rPr/>
              <w:t>пос. Восточный, по</w:t>
            </w:r>
          </w:p>
          <w:p>
            <w:pPr>
              <w:pStyle w:val="Normal"/>
              <w:rPr/>
            </w:pPr>
            <w:r>
              <w:rPr/>
              <w:t>ул. Большевистская;</w:t>
            </w:r>
          </w:p>
          <w:p>
            <w:pPr>
              <w:pStyle w:val="Normal"/>
              <w:rPr/>
            </w:pPr>
            <w:r>
              <w:rPr/>
              <w:t xml:space="preserve">пос.Заря,  по ул. Кирова, ул. Ленина; пос.Придорожный,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Островск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5.2019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17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от сухой растительности территории прилегающей к участкам по ул. Щорса, пос. З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5.2019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уборку от сухой растительности территорий  прилегающих к зданиям бывшей столовой, д.садов пос. Дальний, пос.Заря, пос. Первомайский, а так же домовладений, общежития (многоквартирный дом) </w:t>
            </w:r>
          </w:p>
          <w:p>
            <w:pPr>
              <w:pStyle w:val="Normal"/>
              <w:rPr/>
            </w:pPr>
            <w:r>
              <w:rPr/>
              <w:t xml:space="preserve">в пос. Дальний, находящихся в собственност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фирма «Агрокомпле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Д. В. Евп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02.04.2019 № 25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«Об утверждении Плана мероприятий по обеспечению мер пожарной безопасности в весенне-летний пожароопасный период и дополнительных мероприятий по предупреждению ландшафтных пожаров на территории Рассветовского сельского поселения Староминского района»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9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Рассвет</dc:creator>
  <dc:description/>
  <cp:keywords/>
  <dc:language>en-US</dc:language>
  <cp:lastModifiedBy>Рассвет</cp:lastModifiedBy>
  <cp:lastPrinted>2019-04-08T10:19:00Z</cp:lastPrinted>
  <dcterms:modified xsi:type="dcterms:W3CDTF">2019-04-08T07:20:00Z</dcterms:modified>
  <cp:revision>13</cp:revision>
  <dc:subject/>
  <dc:title/>
</cp:coreProperties>
</file>