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декабря 2019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32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8 декабря 2018 года № 142 « 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8, 21 и статьи 160.1 Бюджетного кодекса Российской Федерации, постановления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приказа Министерства финансов Российской Федерации от 08 июня 2018 г. № 132н «О Порядке формирования и применения кодов бюджетной классификации Российской Федерации, их структуре и принципах назначения», руководствуясь статьей 31 Устава Рассветовского сельского поселения Староминского района, п о с т а н о в л я ю: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 к постановлению администрации Рассветовского сельского поселения Староминского района от 18 декабря 2018 года № 142 «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» изменения, изложив его в новой редакции (прилагается)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Рассветовского сельского поселения Староминского района от 28.03.2019 года № 22 «О внесении изменений в постановление администрации Рассветовского сельского поселения Староминского района от 18 декабря 2018 года № 142 « 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Рассветовского сельского поселения Староминского района в течение пяти рабочих дней после изд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у 1 категории администрации Рассветовского сельского поселения Староминского района (Бреевой Л.В.) опубликовать настоящее постановление в средствах массовой информации (обнародовать) и разместить на официальном сайте администрации муниципального образования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    </w:t>
        <w:tab/>
        <w:t xml:space="preserve">        А.В. Демченко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6"/>
          <w:rFonts w:cs="Times New Roman" w:ascii="Times New Roman" w:hAnsi="Times New Roman"/>
          <w:b w:val="false"/>
        </w:rPr>
        <w:t>18 декабря 2019 № 142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9 № 142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6"/>
          <w:rFonts w:cs="Times New Roman" w:ascii="Times New Roman" w:hAnsi="Times New Roman"/>
          <w:b w:val="false"/>
        </w:rPr>
        <w:t>20 декабря 2019 года № 132</w:t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right="-6" w:firstLine="851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Рассветовского сельского поселения Староминского района, по которым администрация Рассветовского сельского поселения Староминского района осуществляет полномочия администратора доходов, главного администратора доходов бюджета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ind w:left="4253" w:hanging="0"/>
        <w:jc w:val="center"/>
        <w:rPr>
          <w:rStyle w:val="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3600"/>
        <w:gridCol w:w="547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являющийся основанием для администрирования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08 04020 01 1000 1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1050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2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9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27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701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903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9045 10 0000 1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3 01540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1995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065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995 10 0000 1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2052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2053 10 0000 4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4050 10 0000 4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6025 10 0000 43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5 0205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3200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 перевозки тяжеловесных и  (или) крупногабаритных грузов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 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1 16 37040 10 0000 140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90050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>
          <w:trHeight w:val="40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земельных участков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, зачисляемые в бюджеты сельских поселений Бюджетный кодекс Российской Федерации; приказ министерства финансов Краснодарского края от 30 декабря 2015 года № 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90050 10 0025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 приказ министерства финансов Краснодарского края от 30 декабря 2015 года № 5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находящегося в оперативном управлении сельских поселений и созданных ими учреждений (за исключением имущества муниципальных бюджетных и автономных учреждений)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90050 10 0035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 приказ министерства финансов Краснодарского края от 30 декабря 2015 года № 5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составляющего казну сельских поселений (за исключением земельных участков)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90050 10 0075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 приказ министерства финансов Краснодарского края от 30 декабря 2015 года № 540</w:t>
            </w:r>
          </w:p>
        </w:tc>
      </w:tr>
      <w:tr>
        <w:trPr>
          <w:trHeight w:val="4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и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10061 10 0000 14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20.12.2019 г. № 5.1  «О внесении изменений и дополнений в решение Совета  Рассветовского сельского поселения Староминского района от 18.12.2018 № 53.3 «О бюджете Рассветовского сельского поселения Староминского района на 2019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1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неналоговые 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7 05050 10 0000 18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редства самообложения граждан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7 14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5001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5002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19999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субсид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29999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118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0024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еречисления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8 0500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18 0501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18 0502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  <w:t xml:space="preserve">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18 0503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19 60010 10 0000 15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2 0000 10 0000 7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кредитов, полученных от кредитных организаций бюджетами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2 0000 10 0000 8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100 10 0000 7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100 10 0000 8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01 10 0000 5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</w:rPr>
              <w:t xml:space="preserve"> поселен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01 10 0000 6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Рассветовского сельского поселения Староминского района от 18.12.2018 г № 53.3 «О бюджете Рассветовского сельского поселения Староминского района на 2019</w:t>
            </w:r>
            <w:r>
              <w:rPr>
                <w:sz w:val="28"/>
              </w:rPr>
              <w:t xml:space="preserve"> год»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1134" w:gutter="0" w:header="709" w:top="170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b/>
          <w:b/>
          <w:i/>
          <w:i/>
        </w:rPr>
      </w:pPr>
      <w:r>
        <w:rPr>
          <w:sz w:val="28"/>
          <w:szCs w:val="28"/>
        </w:rPr>
        <w:t>Старомин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</w:r>
      <w:r>
        <w:rPr>
          <w:sz w:val="28"/>
          <w:szCs w:val="28"/>
        </w:rPr>
        <w:t>И.В. Колчина</w:t>
      </w:r>
    </w:p>
    <w:p>
      <w:pPr>
        <w:pStyle w:val="Heading2"/>
        <w:tabs>
          <w:tab w:val="clear" w:pos="708"/>
          <w:tab w:val="left" w:pos="720" w:leader="none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</w:t>
      </w:r>
      <w:r>
        <w:rPr>
          <w:sz w:val="28"/>
          <w:szCs w:val="28"/>
          <w:lang w:val="ru-RU"/>
        </w:rPr>
        <w:t xml:space="preserve"> 20 декабря 2019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18 декабря 2018 года № 1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осуществления администрацией Рассветовского сельского поселения Староминского района бюджетных полномочий администратора доходов, главного администратора доходов бюджета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0» дека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0» дека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тароминского района                                                                          Д.Д. Челидзе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1134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0» декабря 2019 г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Подзаголовок Знак"/>
    <w:basedOn w:val="Style12"/>
    <w:qFormat/>
    <w:rPr>
      <w:b/>
      <w:sz w:val="28"/>
      <w:szCs w:val="24"/>
    </w:rPr>
  </w:style>
  <w:style w:type="character" w:styleId="Style17">
    <w:name w:val="Основной текст_"/>
    <w:basedOn w:val="Style12"/>
    <w:qFormat/>
    <w:rPr>
      <w:spacing w:val="10"/>
      <w:shd w:fill="FFFFFF" w:val="clear"/>
    </w:rPr>
  </w:style>
  <w:style w:type="character" w:styleId="0pt">
    <w:name w:val="Основной текст + Курсив;Интервал 0 pt"/>
    <w:basedOn w:val="Style17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Основной текст (2) + Не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7:00Z</dcterms:created>
  <dc:creator>Калтырина</dc:creator>
  <dc:description/>
  <cp:keywords/>
  <dc:language>en-US</dc:language>
  <cp:lastModifiedBy>User</cp:lastModifiedBy>
  <cp:lastPrinted>2019-12-23T09:56:00Z</cp:lastPrinted>
  <dcterms:modified xsi:type="dcterms:W3CDTF">2019-12-23T09:57:00Z</dcterms:modified>
  <cp:revision>2</cp:revision>
  <dc:subject/>
  <dc:title>03</dc:title>
</cp:coreProperties>
</file>