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6.12.2019                                                                                                    №130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данию магазина №48 Староминский потребительский кооператив, расположенный на территории Российской Федерации, Краснодарский Край, Староминский муниципальный район, Сельское поселение Рассветовское, Заря Посёлок, Кирова Улица 1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п о с т а н о в л я ю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1. Присвоить административный адрес зданию магазина</w:t>
      </w:r>
      <w:r>
        <w:rPr>
          <w:sz w:val="28"/>
          <w:lang w:val="ru-RU"/>
        </w:rPr>
        <w:t xml:space="preserve"> №48 Староминский потребительский кооператив</w:t>
      </w:r>
      <w:r>
        <w:rPr>
          <w:sz w:val="28"/>
          <w:szCs w:val="28"/>
          <w:lang w:val="ru-RU" w:eastAsia="ar-LB" w:bidi="ar-LB"/>
        </w:rPr>
        <w:t xml:space="preserve"> расположенный Российская Федерация, Краснодарский Край, Староминский муниципальный район, Сельское поселение Рассветовское, Заря Посёлок, Кирова Улица 1А с кадастровым номером 23:28:0504001:176, следующий адрес: Российская Федерация, Краснодарский Край, Староминский муниципальный район, Сельское поселение Рассветовское, Заря Посёлок, Кирова Улица 1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Губань С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Рассветовского сельского поселения Староминского района от 16.12.2019 года №13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lang w:val="ru-RU"/>
        </w:rPr>
        <w:t>О присвоении административного адреса зданию магазина №48 Староминский потребительский кооператив, расположенный на территории Российской Федерации, Краснодарский Край, Староминский муниципальный район, Сельское поселение Рассветовское, Заря Посёлок, Кирова Улица 1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19-03-20T14:19:00Z</cp:lastPrinted>
  <dcterms:modified xsi:type="dcterms:W3CDTF">2019-12-30T12:13:00Z</dcterms:modified>
  <cp:revision>54</cp:revision>
  <dc:subject/>
  <dc:title/>
</cp:coreProperties>
</file>