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8.02.2019                                                                                               № 13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одтверждении административного адреса объекту недвижимости (жилому дому), расположенному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Черникова Германа Германовича, регистрационный номер заявления №445 от 28 февраля 2019 года, зарегистрированного по адресу: Краснодарский край, Староминский район, поселок Рассвет, ул. Шахтерская, д. 33 «О подтверждении адреса объекту недвижимости», руководствуясь статьёй 31 Устава Рассветовского сельского поселения Староминского района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жилому дому с кадастровым номером 23:28:0501001:1036, расположенному на земельном участке с кадастровым номером 23:28:0501001:466, подтвердить административный адрес: Краснодарский край, Староминский район, поселок Рассвет, ул. Шахтерская, д. 3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 Настоящее постановл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28.02.2019 года №13                                                              </w:t>
      </w:r>
      <w:r>
        <w:rPr>
          <w:b w:val="false"/>
          <w:sz w:val="28"/>
          <w:lang w:val="ru-RU"/>
        </w:rPr>
        <w:t>О подтверждении административного адреса объекту недвижимости (жилому дому), расположенному на территории Рассветовского сельского поселения Староминского район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8-11-02T09:36:00Z</cp:lastPrinted>
  <dcterms:modified xsi:type="dcterms:W3CDTF">2019-02-28T07:18:00Z</dcterms:modified>
  <cp:revision>32</cp:revision>
  <dc:subject/>
  <dc:title/>
</cp:coreProperties>
</file>