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02 декабря 2019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№  12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2.09.2019 года № 83 «Об утверждении перечня муниципальных программ Рассветовского сельского поселения Староминского района, подлежащих реализации в  2020 году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проведенного экспертно-аналитического мероприятия контрольно – счетной палаты муниципального образования Староминский район «Подготовка заключения на проект решения Совета Рассветовского сельского поселения Староминского района «О бюджете Рассветовского сельского поселения Староминского района на 2020 год» от 02.12.2019 года № 01-321 </w:t>
      </w:r>
      <w:r>
        <w:rPr>
          <w:rFonts w:cs="Times New Roman" w:ascii="Times New Roman" w:hAnsi="Times New Roman"/>
          <w:sz w:val="28"/>
          <w:szCs w:val="28"/>
        </w:rPr>
        <w:t>были выявлены техническая ошиб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, </w:t>
      </w:r>
      <w:r>
        <w:rPr>
          <w:rFonts w:cs="Times New Roman" w:ascii="Times New Roman" w:hAnsi="Times New Roman"/>
          <w:sz w:val="28"/>
        </w:rPr>
        <w:t>руководствуясь статьей 31 Устава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администрации Рассветовского сельского поселения Староминского района от 12 сентября 2019 года № 83 «Об утверждении перечня муниципальных программ Рассветовского сельского поселения Староминского района, подлежащих реализации в  2020 году</w:t>
      </w:r>
      <w:r>
        <w:rPr>
          <w:rFonts w:cs="Times New Roman" w:ascii="Times New Roman" w:hAnsi="Times New Roman"/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Бреевой Л.В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shd w:fill="FFFFFF" w:val="clear"/>
        <w:spacing w:lineRule="exact" w:line="322"/>
        <w:ind w:left="142" w:right="10" w:firstLine="567"/>
        <w:rPr>
          <w:rFonts w:ascii="Times New Roman" w:hAnsi="Times New Roman" w:cs="Times New Roman"/>
          <w:sz w:val="28"/>
          <w:szCs w:val="28"/>
        </w:rPr>
      </w:pPr>
      <w:bookmarkStart w:id="0" w:name="sub_106"/>
      <w:bookmarkEnd w:id="0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6"/>
      <w:bookmarkStart w:id="2" w:name="sub_1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3" w:name="sub_107"/>
      <w:bookmarkEnd w:id="3"/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2 декабря 2019 года № 121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2 сентября 2019 года  № 83 «Об утверждении перечня муниципальных программ Рассветовского сельского поселения Староминского района, подлежащих реализации в  2020 году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дека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02» декабря 2019 г.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02» дека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02 декабря 2019 года № 121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Рассветовского сельского поселения Староминского района реализуемых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62"/>
        <w:gridCol w:w="6062"/>
        <w:gridCol w:w="41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ссветовского сельского поселения  Бреева Л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ассветовского сельского поселения «Управление муниципальным имуществом в Рассветовском сельском поселении Староминского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Бронштейн Н.В.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ссветовского сельского поселения Челидзе Д.Д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Евпалова Д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Бронштейн Н.В.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ассветовского сельского поселения «Поддержка и развитие  малого и среднего предпринимательства в Рассветовском сельском поселении Староминского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ссветовского сельского поселения Коркишко Е.Н.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Евпалова Д.В.</w:t>
            </w:r>
          </w:p>
        </w:tc>
      </w:tr>
      <w:tr>
        <w:trPr>
          <w:trHeight w:val="20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ссветовского сельского поселения Староминского района  «Развитие физической культуры и спорта на территории Рассветовского сельского поселения Староминс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Евпалова Д.В.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ссветовского сельского поселения Бреева Л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Бронштейн Н.В.</w:t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Рассветовского сельского поселения Бреева Л.В.</w:t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 Бронштейн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basedOn w:val="Style10"/>
    <w:qFormat/>
    <w:rPr>
      <w:b/>
      <w:bCs/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18:00Z</dcterms:created>
  <dc:creator>Грушина</dc:creator>
  <dc:description/>
  <cp:keywords/>
  <dc:language>en-US</dc:language>
  <cp:lastModifiedBy>User</cp:lastModifiedBy>
  <cp:lastPrinted>2019-12-07T12:14:00Z</cp:lastPrinted>
  <dcterms:modified xsi:type="dcterms:W3CDTF">2019-12-07T12:18:00Z</dcterms:modified>
  <cp:revision>2</cp:revision>
  <dc:subject/>
  <dc:title>Постановление главы администрации Краснодарского края</dc:title>
</cp:coreProperties>
</file>